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40"/>
          <w:szCs w:val="40"/>
          <w:lang w:val="en-US" w:eastAsia="en-US" w:bidi="ar-MA"/>
        </w:rPr>
      </w:pPr>
      <w:r>
        <w:rPr>
          <w:rFonts w:cs="Simplified Arabic"/>
          <w:color w:val="000000"/>
          <w:sz w:val="40"/>
          <w:szCs w:val="40"/>
          <w:rtl w:val="true"/>
          <w:lang w:val="en-US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0560</wp:posOffset>
                </wp:positionH>
                <wp:positionV relativeFrom="paragraph">
                  <wp:posOffset>-168275</wp:posOffset>
                </wp:positionV>
                <wp:extent cx="2412365" cy="1124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1124640"/>
                          <a:chOff x="0" y="0"/>
                          <a:chExt cx="2412360" cy="112464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قطاع التعليم المدرسي"/>
                          <pic:cNvPicPr/>
                        </pic:nvPicPr>
                        <pic:blipFill>
                          <a:blip r:embed="rId2"/>
                          <a:srcRect l="0" t="0" r="0" b="-200"/>
                          <a:stretch/>
                        </pic:blipFill>
                        <pic:spPr>
                          <a:xfrm>
                            <a:off x="0" y="0"/>
                            <a:ext cx="241236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20" y="866880"/>
                            <a:ext cx="15271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-13.25pt;width:189.95pt;height:88.6pt" coordorigin="3056,-265" coordsize="3799,1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3056;top:-265;width:3798;height:1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11;top:1100;width:2404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40"/>
          <w:szCs w:val="40"/>
          <w:lang w:val="en-US" w:bidi="ar-MA"/>
        </w:rPr>
      </w:pPr>
      <w:r>
        <w:rPr>
          <w:rFonts w:cs="Simplified Arabic"/>
          <w:color w:val="000000"/>
          <w:sz w:val="40"/>
          <w:szCs w:val="40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40"/>
          <w:szCs w:val="40"/>
          <w:lang w:val="en-US" w:bidi="ar-MA"/>
        </w:rPr>
      </w:pPr>
      <w:r>
        <w:rPr>
          <w:rFonts w:cs="Simplified Arabic"/>
          <w:color w:val="000000"/>
          <w:sz w:val="40"/>
          <w:szCs w:val="40"/>
          <w:rtl w:val="true"/>
          <w:lang w:val="en-US" w:bidi="ar-MA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0" w:color="000000" w:shadow="1"/>
          <w:right w:val="single" w:sz="18" w:space="4" w:color="000000" w:shadow="1"/>
        </w:pBdr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لامتحان الموحد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لوطني </w:t>
      </w:r>
      <w:r>
        <w:rPr>
          <w:b/>
          <w:b/>
          <w:bCs/>
          <w:sz w:val="32"/>
          <w:sz w:val="32"/>
          <w:szCs w:val="32"/>
          <w:rtl w:val="true"/>
        </w:rPr>
        <w:t>لنيل 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بكالوريا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0" w:color="000000" w:shadow="1"/>
          <w:right w:val="single" w:sz="18" w:space="4" w:color="000000" w:shadow="1"/>
        </w:pBdr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إطار</w:t>
      </w:r>
      <w:r>
        <w:rPr>
          <w:b/>
          <w:b/>
          <w:bCs/>
          <w:sz w:val="32"/>
          <w:sz w:val="32"/>
          <w:szCs w:val="32"/>
          <w:rtl w:val="true"/>
        </w:rPr>
        <w:t>المرجعي مادة الفيزياء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يمياء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0" w:color="000000" w:shadow="1"/>
          <w:right w:val="single" w:sz="18" w:space="4" w:color="000000" w:shadow="1"/>
        </w:pBdr>
        <w:bidi w:val="1"/>
        <w:ind w:left="0" w:right="0" w:hanging="0"/>
        <w:jc w:val="center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بة العلوم الرياضية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0" w:color="000000" w:shadow="1"/>
          <w:right w:val="single" w:sz="18" w:space="4" w:color="000000" w:shadow="1"/>
        </w:pBdr>
        <w:bidi w:val="1"/>
        <w:ind w:left="0" w:right="0" w:hanging="0"/>
        <w:jc w:val="center"/>
        <w:rPr>
          <w:rFonts w:cs="Arabic Transparent"/>
          <w:sz w:val="32"/>
          <w:szCs w:val="32"/>
          <w:lang w:val="en-US" w:bidi="ar-M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لكان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bidi w:val="1"/>
        <w:ind w:left="0" w:right="2835" w:hanging="0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rtl w:val="true"/>
          <w:lang w:val="en-US" w:bidi="ar-MA"/>
        </w:rPr>
        <w:t>-</w:t>
      </w:r>
      <w:r>
        <w:rPr>
          <w:b/>
          <w:bCs/>
          <w:sz w:val="32"/>
          <w:szCs w:val="32"/>
          <w:lang w:val="en-US" w:bidi="ar-MA"/>
        </w:rPr>
        <w:t>I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تقديم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في إطار السعي إلى تطوير وتدقيق أدوات التقويم وتكييفها مع مقتضيات المذكرات الوزارية المنظمة لمادة الفيزياء والكيمياء ،عملت الوزارة على بلورة أداة منهجية في صيغة أطر مرجعية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8"/>
          <w:tab w:val="right" w:pos="7369" w:leader="none"/>
        </w:tabs>
        <w:bidi w:val="1"/>
        <w:spacing w:lineRule="auto" w:line="276"/>
        <w:ind w:left="0" w:right="2694" w:hanging="0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rtl w:val="true"/>
          <w:lang w:val="en-US" w:bidi="ar-MA"/>
        </w:rPr>
        <w:t>-</w:t>
      </w:r>
      <w:r>
        <w:rPr>
          <w:b/>
          <w:bCs/>
          <w:sz w:val="32"/>
          <w:szCs w:val="32"/>
          <w:lang w:val="en-US" w:bidi="ar-MA"/>
        </w:rPr>
        <w:t>II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الأهداف 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 </w:t>
      </w:r>
    </w:p>
    <w:p>
      <w:pPr>
        <w:pStyle w:val="Normal"/>
        <w:bidi w:val="1"/>
        <w:ind w:left="425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MA"/>
        </w:rPr>
        <w:t xml:space="preserve">تتحدد الأهداف من هذا الإجراء المنهجي في </w:t>
      </w:r>
      <w:r>
        <w:rPr>
          <w:sz w:val="28"/>
          <w:szCs w:val="28"/>
          <w:rtl w:val="true"/>
          <w:lang w:val="en-US" w:bidi="ar-MA"/>
        </w:rPr>
        <w:t>: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  <w:lang w:val="en-US" w:bidi="ar-MA"/>
        </w:rPr>
        <w:t>توحيد الرؤية بين مختلف المتدخلين المعنيين بوضع الامتحان الموحد حول ما يجب أن يستهدفه الامتحان بغض النظر عن تعدد الكتاب المدرسي الخاص بمادة الفيزياء والكيمياء؛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  <w:lang w:val="en-US" w:bidi="ar-MA"/>
        </w:rPr>
        <w:t>السعي إلى الرفع من صلاحية مواضيع الامتحانات الإشهادية عبر الرفع من تغطيتها للمنهاج الدراسي الرسمي وتمثيلها له ، وذلك في اتجاه التصريف الفعلي لمبدأ تكافؤ الفرص؛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  <w:lang w:val="en-US" w:bidi="ar-MA"/>
        </w:rPr>
        <w:t>توحيد المرجعيات بالنسبة لكل المتدخلين والمعنيين لجعل الامتحان يقوم على أساس تعاقدي بين جميع الأطراف المعنية ، مدرسين ومتعلمين ولجن إعداد المواضيع؛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  <w:lang w:val="en-US" w:bidi="ar-MA"/>
        </w:rPr>
        <w:t>توفير سند لتقويم مواضيع الامتحانات الإشهادية؛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  <w:lang w:val="en-US" w:bidi="ar-MA"/>
        </w:rPr>
        <w:t>توفير موجهات لبناء فروض المراقبة المستمرة واستثمار نتائجها في إرساء الآليات القمينة بضمان تحكم المتعلمين في مضامين المنهاج الدراسي والكفايات الأساسية المرتبطة به</w:t>
      </w:r>
      <w:r>
        <w:rPr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val="en-US" w:bidi="ar-MA"/>
        </w:rPr>
      </w:pPr>
      <w:r>
        <w:rPr>
          <w:sz w:val="28"/>
          <w:szCs w:val="28"/>
          <w:rtl w:val="true"/>
          <w:lang w:val="en-US" w:bidi="ar-MA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8"/>
          <w:tab w:val="right" w:pos="7369" w:leader="none"/>
        </w:tabs>
        <w:bidi w:val="1"/>
        <w:spacing w:lineRule="auto" w:line="276"/>
        <w:ind w:left="0" w:right="2835" w:hanging="0"/>
        <w:jc w:val="left"/>
        <w:rPr/>
      </w:pPr>
      <w:r>
        <w:rPr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b/>
          <w:bCs/>
          <w:sz w:val="32"/>
          <w:szCs w:val="32"/>
          <w:rtl w:val="true"/>
          <w:lang w:val="en-US" w:bidi="ar-MA"/>
        </w:rPr>
        <w:t>-</w:t>
      </w:r>
      <w:r>
        <w:rPr>
          <w:b/>
          <w:bCs/>
          <w:sz w:val="32"/>
          <w:szCs w:val="32"/>
          <w:lang w:val="en-US" w:bidi="ar-MA"/>
        </w:rPr>
        <w:t>III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بنية الإطار المرجع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MA"/>
        </w:rPr>
      </w:pPr>
      <w:r>
        <w:rPr>
          <w:sz w:val="28"/>
          <w:szCs w:val="28"/>
          <w:rtl w:val="true"/>
          <w:lang w:val="en-US" w:bidi="ar-MA"/>
        </w:rPr>
        <w:t xml:space="preserve">  </w:t>
      </w:r>
      <w:r>
        <w:rPr>
          <w:sz w:val="28"/>
          <w:sz w:val="28"/>
          <w:szCs w:val="28"/>
          <w:rtl w:val="true"/>
          <w:lang w:val="en-US" w:bidi="ar-MA"/>
        </w:rPr>
        <w:t xml:space="preserve">يستند وضع الإطار المرجعي على التحديد الدقيق والإجرائي لمعالم التحصيل الدراسي النموذجي للمتعلمين لمادة الفيزياء والكيمياء عند نهاية السنة الثانية من سلك البكالوريا وذلك من خلال </w:t>
      </w:r>
      <w:r>
        <w:rPr>
          <w:sz w:val="28"/>
          <w:szCs w:val="28"/>
          <w:rtl w:val="true"/>
          <w:lang w:val="en-US"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MA"/>
        </w:rPr>
      </w:pPr>
      <w:r>
        <w:rPr>
          <w:sz w:val="28"/>
          <w:szCs w:val="28"/>
          <w:rtl w:val="true"/>
          <w:lang w:val="en-US" w:bidi="ar-MA"/>
        </w:rPr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ضبط المضامين والمحتويات الدراسية المقررة في السنة الثانية من سلك البكالوريا لمادة الفيزياء والكيمياء مع حصر درجة الأهمية النسبية لكل مجال مضموني داخل المنهاج الرسمي للمادة الدراسية؛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تعريف الكفايات والمهارات المسطرة لهذا المستوى التعليمي تعريفا إجرائيا مع تحديد درجة الأهمية لكل مستوى مهاري داخل المنهاج الدراسي؛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  <w:lang w:val="en-US"/>
        </w:rPr>
        <w:t xml:space="preserve">حصر شروط الانجاز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MA"/>
        </w:rPr>
      </w:pPr>
      <w:r>
        <w:rPr>
          <w:sz w:val="28"/>
          <w:szCs w:val="28"/>
          <w:rtl w:val="true"/>
          <w:lang w:val="en-US" w:bidi="ar-MA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bidi w:val="1"/>
        <w:spacing w:lineRule="auto" w:line="276"/>
        <w:ind w:left="0" w:right="2835" w:hanging="0"/>
        <w:jc w:val="left"/>
        <w:rPr/>
      </w:pPr>
      <w:r>
        <w:rPr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b/>
          <w:bCs/>
          <w:sz w:val="28"/>
          <w:szCs w:val="28"/>
          <w:rtl w:val="true"/>
          <w:lang w:val="en-US" w:bidi="ar-MA"/>
        </w:rPr>
        <w:t>-</w:t>
      </w:r>
      <w:r>
        <w:rPr>
          <w:b/>
          <w:bCs/>
          <w:sz w:val="28"/>
          <w:szCs w:val="28"/>
          <w:lang w:val="en-US" w:bidi="ar-MA"/>
        </w:rPr>
        <w:t>IV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وظيفية الإطار المرجع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MA"/>
        </w:rPr>
      </w:pPr>
      <w:r>
        <w:rPr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  <w:lang w:val="en-US" w:bidi="ar-MA"/>
        </w:rPr>
        <w:t xml:space="preserve">يوظف الإطار المرجعي في بناء مواضيع الاختبارات المتعلقة بمادة الفيزياء والكيمياء وذلك بالاستناد إلى المعايير التالية </w:t>
      </w:r>
      <w:r>
        <w:rPr>
          <w:sz w:val="28"/>
          <w:szCs w:val="28"/>
          <w:rtl w:val="true"/>
          <w:lang w:val="en-US" w:bidi="ar-MA"/>
        </w:rPr>
        <w:t>: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التمثيلية 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>أن تعتمد درجة الأهمية المحددة في الإطار المرجعي لكل مجال مضموني ولكل مستوى مهاري في بناء موضوع الاختبار وذلك لضمان تمثيلية هذا الأخير للمنهاج الرسمي؛</w:t>
      </w:r>
    </w:p>
    <w:p>
      <w:pPr>
        <w:pStyle w:val="Normal"/>
        <w:numPr>
          <w:ilvl w:val="0"/>
          <w:numId w:val="2"/>
        </w:numPr>
        <w:bidi w:val="1"/>
        <w:ind w:left="565" w:right="0" w:hanging="36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المطابقة 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 xml:space="preserve">أن يتم التحقق من مطابقة الوضعيات الاختبارية على ثلاث مستويات 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5"/>
        </w:numPr>
        <w:bidi w:val="1"/>
        <w:ind w:left="1155" w:right="0" w:hanging="36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كفايات والمهارات؛</w:t>
      </w:r>
    </w:p>
    <w:p>
      <w:pPr>
        <w:pStyle w:val="Normal"/>
        <w:numPr>
          <w:ilvl w:val="0"/>
          <w:numId w:val="5"/>
        </w:numPr>
        <w:bidi w:val="1"/>
        <w:ind w:left="1155" w:right="0" w:hanging="36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مضامين؛</w:t>
      </w:r>
    </w:p>
    <w:p>
      <w:pPr>
        <w:pStyle w:val="Normal"/>
        <w:numPr>
          <w:ilvl w:val="0"/>
          <w:numId w:val="5"/>
        </w:numPr>
        <w:bidi w:val="1"/>
        <w:ind w:left="1155" w:right="0" w:hanging="360"/>
        <w:jc w:val="left"/>
        <w:rPr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  <w:lang w:val="en-US"/>
        </w:rPr>
        <w:t>شروط الانجاز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155" w:right="1155" w:hanging="0"/>
        <w:jc w:val="left"/>
        <w:rPr>
          <w:sz w:val="28"/>
          <w:szCs w:val="28"/>
          <w:lang w:val="en-US" w:bidi="ar-MA"/>
        </w:rPr>
      </w:pPr>
      <w:r>
        <w:rPr>
          <w:sz w:val="28"/>
          <w:szCs w:val="28"/>
          <w:rtl w:val="true"/>
          <w:lang w:val="en-US" w:bidi="ar-MA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0" w:color="000000" w:shadow="1"/>
        </w:pBdr>
        <w:bidi w:val="1"/>
        <w:ind w:left="0" w:right="2835" w:hanging="0"/>
        <w:jc w:val="left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  <w:t>-</w:t>
      </w:r>
      <w:r>
        <w:rPr>
          <w:b/>
          <w:bCs/>
          <w:sz w:val="32"/>
          <w:szCs w:val="32"/>
          <w:lang w:val="en-US" w:bidi="ar-MA"/>
        </w:rPr>
        <w:t>V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المحتويا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795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يت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ط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رج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نا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795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Cs/>
          <w:sz w:val="28"/>
          <w:szCs w:val="28"/>
          <w:lang w:val="en-US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 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ائح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المهارات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ستهدف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تقويم؛</w:t>
      </w:r>
    </w:p>
    <w:p>
      <w:pPr>
        <w:pStyle w:val="Normal"/>
        <w:tabs>
          <w:tab w:val="clear" w:pos="708"/>
          <w:tab w:val="right" w:pos="990" w:leader="none"/>
        </w:tabs>
        <w:bidi w:val="1"/>
        <w:ind w:left="795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Cs/>
          <w:sz w:val="28"/>
          <w:szCs w:val="28"/>
          <w:lang w:val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 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ضاميني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نسب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هميتها؛</w:t>
      </w:r>
    </w:p>
    <w:p>
      <w:pPr>
        <w:pStyle w:val="Normal"/>
        <w:bidi w:val="1"/>
        <w:ind w:left="795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Cs/>
          <w:sz w:val="28"/>
          <w:szCs w:val="28"/>
          <w:lang w:val="en-US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 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هاري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مكوناته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نسب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هميتها؛</w:t>
      </w:r>
    </w:p>
    <w:p>
      <w:pPr>
        <w:pStyle w:val="Normal"/>
        <w:bidi w:val="1"/>
        <w:ind w:left="795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Cs/>
          <w:sz w:val="28"/>
          <w:szCs w:val="28"/>
          <w:lang w:val="en-US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 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تخصيص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795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لاحق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848" w:leader="none"/>
          <w:tab w:val="right" w:pos="1132" w:leader="none"/>
        </w:tabs>
        <w:bidi w:val="1"/>
        <w:ind w:left="990" w:right="0" w:hanging="99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rtl w:val="true"/>
          <w:lang w:val="en-US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b/>
          <w:bCs/>
          <w:sz w:val="28"/>
          <w:szCs w:val="28"/>
          <w:lang w:val="en-US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 -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فيزياء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الكيمياء؛</w:t>
      </w:r>
    </w:p>
    <w:p>
      <w:pPr>
        <w:pStyle w:val="Normal"/>
        <w:tabs>
          <w:tab w:val="clear" w:pos="708"/>
          <w:tab w:val="right" w:pos="848" w:leader="none"/>
          <w:tab w:val="right" w:pos="99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lang w:val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           </w:t>
        <w:tab/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 -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ائح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أشغا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تطبيقية؛</w:t>
      </w:r>
    </w:p>
    <w:p>
      <w:pPr>
        <w:pStyle w:val="Normal"/>
        <w:tabs>
          <w:tab w:val="clear" w:pos="708"/>
          <w:tab w:val="right" w:pos="99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rtl w:val="true"/>
          <w:lang w:val="en-US"/>
        </w:rPr>
        <w:t xml:space="preserve">         </w:t>
      </w:r>
      <w:r>
        <w:rPr>
          <w:rFonts w:cs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Cs/>
          <w:sz w:val="28"/>
          <w:szCs w:val="28"/>
          <w:lang w:val="en-US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 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كفايا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ستهدفة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99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8"/>
          <w:tab w:val="right" w:pos="706" w:leader="none"/>
        </w:tabs>
        <w:bidi w:val="1"/>
        <w:ind w:left="0" w:right="2694" w:hanging="0"/>
        <w:jc w:val="left"/>
        <w:rPr>
          <w:rFonts w:cs="K Nasim;Courier New"/>
          <w:b/>
          <w:b/>
          <w:bCs/>
          <w:shd w:fill="FFFFFF" w:val="clear"/>
        </w:rPr>
      </w:pPr>
      <w:r>
        <w:rPr>
          <w:b/>
          <w:bCs/>
          <w:sz w:val="32"/>
          <w:szCs w:val="32"/>
          <w:lang w:val="en-US" w:bidi="ar-MA"/>
        </w:rPr>
        <w:t>1</w:t>
      </w:r>
      <w:r>
        <w:rPr>
          <w:b/>
          <w:bCs/>
          <w:sz w:val="32"/>
          <w:szCs w:val="32"/>
          <w:rtl w:val="true"/>
          <w:lang w:val="en-US" w:bidi="ar-MA"/>
        </w:rPr>
        <w:t>-</w:t>
      </w:r>
      <w:r>
        <w:rPr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لائحة الموارد </w:t>
      </w:r>
      <w:r>
        <w:rPr>
          <w:b/>
          <w:bCs/>
          <w:sz w:val="32"/>
          <w:szCs w:val="32"/>
          <w:rtl w:val="true"/>
          <w:lang w:val="en-US"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المعارف ـ المهارات</w:t>
      </w:r>
      <w:r>
        <w:rPr>
          <w:b/>
          <w:bCs/>
          <w:sz w:val="32"/>
          <w:szCs w:val="32"/>
          <w:rtl w:val="true"/>
          <w:lang w:val="en-US"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المستهدفة من التقويم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0" w:color="000000" w:shadow="1"/>
        </w:pBdr>
        <w:shd w:fill="FFFFFF" w:val="clear"/>
        <w:tabs>
          <w:tab w:val="clear" w:pos="708"/>
          <w:tab w:val="right" w:pos="7369" w:leader="none"/>
        </w:tabs>
        <w:bidi w:val="1"/>
        <w:ind w:left="0" w:right="2694" w:hanging="0"/>
        <w:jc w:val="left"/>
        <w:rPr>
          <w:b/>
          <w:b/>
          <w:bCs/>
          <w:sz w:val="32"/>
          <w:szCs w:val="32"/>
          <w:shd w:fill="FFFFFF" w:val="clear"/>
          <w:lang w:bidi="ar-MA"/>
        </w:rPr>
      </w:pP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MA"/>
        </w:rPr>
        <w:t>المجال الرئيسي الأول</w:t>
      </w:r>
      <w:r>
        <w:rPr>
          <w:b/>
          <w:bCs/>
          <w:sz w:val="32"/>
          <w:szCs w:val="32"/>
          <w:shd w:fill="FFFFFF" w:val="clear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MA"/>
        </w:rPr>
        <w:t>الفيزياء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shd w:fill="FFFFFF" w:val="clear"/>
          <w:lang w:val="en-US" w:eastAsia="en-US" w:bidi="ar-MA"/>
        </w:rPr>
      </w:pPr>
      <w:r>
        <w:rPr>
          <w:b/>
          <w:bCs/>
          <w:sz w:val="28"/>
          <w:szCs w:val="28"/>
          <w:shd w:fill="FFFFFF" w:val="clear"/>
          <w:rtl w:val="true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35560</wp:posOffset>
                </wp:positionH>
                <wp:positionV relativeFrom="paragraph">
                  <wp:posOffset>139065</wp:posOffset>
                </wp:positionV>
                <wp:extent cx="2057400" cy="383540"/>
                <wp:effectExtent l="14605" t="14605" r="91440" b="91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pt;margin-top:10.95pt;width:161.95pt;height:30.15pt;mso-wrap-style:none;v-text-anchor:middl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46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76" w:hanging="0"/>
        <w:jc w:val="left"/>
        <w:rPr>
          <w:b/>
          <w:b/>
          <w:bCs/>
          <w:sz w:val="28"/>
          <w:szCs w:val="28"/>
          <w:shd w:fill="FFFFFF" w:val="clear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المجال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الفرعي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الأول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shd w:fill="FFFFFF" w:val="clear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الموجات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shd w:fill="FFFFFF" w:val="clear"/>
          <w:lang w:bidi="ar-MA"/>
        </w:rPr>
      </w:pPr>
      <w:r>
        <w:rPr>
          <w:rFonts w:cs="Simplified Arabic"/>
          <w:b/>
          <w:bCs/>
          <w:sz w:val="28"/>
          <w:szCs w:val="28"/>
          <w:shd w:fill="FFFFFF" w:val="clear"/>
          <w:rtl w:val="true"/>
          <w:lang w:bidi="ar-MA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lang w:bidi="ar-MA"/>
        </w:rPr>
        <w:t>1</w:t>
      </w:r>
      <w:r>
        <w:rPr>
          <w:b/>
          <w:bCs/>
          <w:sz w:val="28"/>
          <w:szCs w:val="28"/>
          <w:rtl w:val="true"/>
          <w:lang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موجات الميكانيكية المتوالية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موارد 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ارف ـ مهارات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right" w:pos="1132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99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 الموجة الميكانيكية وسرعة انتشار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right" w:pos="1132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990" w:right="0" w:hanging="36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 الموجة الطولية والموجة المستعرض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right" w:pos="1132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1132" w:right="0" w:hanging="567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 الموجة المتوالية أحادية البعد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ومعرفة العلاقة بين استطالة نقطة من وسط الانتشار واستطالة المنبع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right" w:pos="1132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99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غلال العلاقة بين التأخر الزمني والمسافة وسرعة الانتشا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right" w:pos="1132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99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غلال وثائق تجريبية ومعطيات لتحديد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 xml:space="preserve">              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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فة؛</w:t>
            </w:r>
          </w:p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       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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خر زمني ؛</w:t>
            </w:r>
          </w:p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       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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عة الانتشا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08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</w:rPr>
              <w:t>اقتراح تبيانة تركيب تجريبي لقياس التأخر الزمني أو سرعة الانتشار عند انتشار موجة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tabs>
          <w:tab w:val="clear" w:pos="708"/>
          <w:tab w:val="left" w:pos="3346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360" w:right="76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ات الميكانيك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لية الدورية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ه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right" w:pos="1274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auto" w:line="276"/>
              <w:ind w:left="1143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ف موجة متوالية دورية ودور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right" w:pos="1274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auto" w:line="276"/>
              <w:ind w:left="1143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 الموجة المتوالية الجيبية والدور والتردد وطول الموج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right" w:pos="1274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auto" w:line="276"/>
              <w:ind w:left="1143" w:right="1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و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ستغ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علاقة </w:t>
            </w:r>
            <w:r>
              <w:rPr>
                <w:sz w:val="28"/>
                <w:szCs w:val="28"/>
              </w:rPr>
              <w:t>λ= v.T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right" w:pos="1274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auto" w:line="276"/>
              <w:ind w:left="1143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شرط حدوث ظاهرة الحيود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طول الموجة أصغر بقليل من عرض الشق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right" w:pos="1274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auto" w:line="276"/>
              <w:ind w:left="1143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 وسط مبد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right" w:pos="1274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auto" w:line="276"/>
              <w:ind w:left="1143" w:right="1" w:hanging="36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خاصيات الموجة المحي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right" w:pos="1274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auto" w:line="276"/>
              <w:ind w:left="1143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غلال وثائق تجريبية للتعرف على ظاهرة الحيود وإبراز خاصيات الموجة المحي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right" w:pos="1274" w:leader="none"/>
              </w:tabs>
              <w:bidi w:val="1"/>
              <w:spacing w:lineRule="auto" w:line="276"/>
              <w:ind w:left="1143" w:right="0" w:hanging="360"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تراح تبيان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يب تجريبي يمكن من إبراز ظاهرة حيود الموجات الميكانيكية الصوتية وفوق الصوت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نتشار موجة ضوئية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7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ه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right" w:pos="850" w:leader="none"/>
              </w:tabs>
              <w:bidi w:val="1"/>
              <w:spacing w:lineRule="exact" w:line="340"/>
              <w:ind w:left="783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الطبيعة الموجية للضوء من خلال ظاهرة الحيو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right" w:pos="850" w:leader="none"/>
                <w:tab w:val="left" w:pos="3421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40"/>
              <w:ind w:left="783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ثمار وثيقة أو شكل للحيود في حالة موجة ضوئ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right" w:pos="850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40"/>
              <w:ind w:left="783" w:right="1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عرفة 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ستغ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علاقة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  <w:r>
              <w:rPr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right" w:pos="850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40"/>
              <w:ind w:left="783" w:right="1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عريف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ضوء الأحادي اللون والضوء متعدد الألوا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right" w:pos="850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40"/>
              <w:ind w:left="783" w:right="1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عرفة حدود أطوال الموجات في الفراغ للطيف المرئي والألوان المطابقة لها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right" w:pos="850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40"/>
              <w:ind w:left="783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أن تردد إشعاع أحادي اللون لا يتغير عند انتقاله من وسط شفاف إلى آخ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right" w:pos="850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40"/>
              <w:ind w:left="783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أن الأوساط الشفافة مبددة للضوء بدرجات مختلف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right" w:pos="850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40"/>
              <w:ind w:left="783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واستغلال العلاقة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right" w:pos="850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40"/>
              <w:ind w:left="783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تراح تبيانة تركيب تجريبي يسمح بإبراز ظاهرة الحيود في حالة الموجات الضوئ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right" w:pos="850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40"/>
              <w:ind w:left="783" w:right="1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عرفة واستغلال العلاقة </w:t>
            </w:r>
            <w:r>
              <w:rPr>
                <w:sz w:val="28"/>
                <w:szCs w:val="28"/>
              </w:rPr>
              <w:t>θ=λ/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، ومعرفة وحدة ودلالة </w:t>
            </w:r>
            <w:r>
              <w:rPr>
                <w:sz w:val="28"/>
                <w:szCs w:val="28"/>
              </w:rPr>
              <w:t>θ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λ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423" w:right="76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ستغلال قياسات تج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تحقق من العلاقة </w:t>
            </w:r>
            <w:r>
              <w:rPr>
                <w:sz w:val="28"/>
                <w:szCs w:val="28"/>
              </w:rPr>
              <w:t>θ=λ/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346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76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08"/>
          <w:tab w:val="left" w:pos="3346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76" w:hanging="0"/>
        <w:jc w:val="left"/>
        <w:rPr>
          <w:b/>
          <w:b/>
          <w:bCs/>
          <w:sz w:val="28"/>
          <w:szCs w:val="28"/>
          <w:shd w:fill="FFFFFF" w:val="clear"/>
          <w:lang w:bidi="ar-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35560</wp:posOffset>
                </wp:positionH>
                <wp:positionV relativeFrom="paragraph">
                  <wp:posOffset>-2540</wp:posOffset>
                </wp:positionV>
                <wp:extent cx="2514600" cy="327660"/>
                <wp:effectExtent l="9525" t="9525" r="86360" b="86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pt;margin-top:-0.2pt;width:197.95pt;height:25.7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المجال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الفرعي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الثاني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shd w:fill="FFFFFF" w:val="clear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التحولات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النووية</w:t>
      </w:r>
    </w:p>
    <w:p>
      <w:pPr>
        <w:pStyle w:val="Normal"/>
        <w:tabs>
          <w:tab w:val="clear" w:pos="708"/>
          <w:tab w:val="left" w:pos="3346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76" w:hanging="0"/>
        <w:jc w:val="left"/>
        <w:rPr>
          <w:rFonts w:cs="Simplified Arabic"/>
          <w:b/>
          <w:b/>
          <w:bCs/>
          <w:sz w:val="28"/>
          <w:szCs w:val="28"/>
          <w:shd w:fill="FF9900" w:val="clear"/>
          <w:lang w:bidi="ar-MA"/>
        </w:rPr>
      </w:pPr>
      <w:r>
        <w:rPr>
          <w:rFonts w:cs="Simplified Arabic"/>
          <w:b/>
          <w:bCs/>
          <w:sz w:val="28"/>
          <w:szCs w:val="28"/>
          <w:shd w:fill="FF9900" w:val="clear"/>
          <w:rtl w:val="true"/>
          <w:lang w:bidi="ar-MA"/>
        </w:rPr>
      </w:r>
    </w:p>
    <w:p>
      <w:pPr>
        <w:pStyle w:val="Normal"/>
        <w:tabs>
          <w:tab w:val="clear" w:pos="708"/>
          <w:tab w:val="right" w:pos="6650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ناقص الإشعاعي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7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ه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849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280"/>
              <w:ind w:left="71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رفة مدلول الرمز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وإعطاء تركيب النواة التي يمثل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849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280"/>
              <w:ind w:left="71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ف نظائر عنصر كيميائ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849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280"/>
              <w:ind w:left="714" w:right="0" w:hanging="357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رف على مجالات استقرار وعدم استقرار النوى من خلال المخطط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849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280"/>
              <w:ind w:left="71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 نواة مشع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849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280"/>
              <w:ind w:left="714" w:right="0" w:hanging="357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عرفة 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ستغ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قان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انحفاظ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849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280"/>
              <w:ind w:left="714" w:right="0" w:hanging="357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 التفتتات النو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انبعاث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849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280"/>
              <w:ind w:left="714" w:right="0" w:hanging="357"/>
              <w:jc w:val="left"/>
              <w:rPr>
                <w:sz w:val="28"/>
                <w:szCs w:val="28"/>
                <w:lang w:bidi="ar-M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كتابة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>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ادلات النووية بتطبيق 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>انوني الانحفاظ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849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280"/>
              <w:ind w:left="71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على طراز التفتت النووي انطلاقا من معادلة نوو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849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280"/>
              <w:ind w:left="71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واستغلال قانون التناقص الإشعاعي واستثمار المنحنى الذي يوافق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849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280"/>
              <w:ind w:left="714" w:right="0" w:hanging="357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عرفة أ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ثل تفتتا واحدا في الثان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849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280"/>
              <w:ind w:left="714" w:right="0" w:hanging="357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عريف ثابتة الزم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وعمر النصف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  <w:rtl w:val="true"/>
              </w:rPr>
              <w:t xml:space="preserve"> ½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849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280"/>
              <w:ind w:left="714" w:right="0" w:hanging="357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ستغلال العلاقات بي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  <w:rtl w:val="true"/>
              </w:rPr>
              <w:t xml:space="preserve"> ½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849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280"/>
              <w:ind w:left="714" w:right="0" w:hanging="357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ستعمال معادلة الأبعاد لتحديد وحد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849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280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العنصر المشع المناسب لتأريخ حدث مع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وى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تلة والطاقة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7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ه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849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 وحساب النقص الكتلي وطاقة الربط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849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 وحساب طاقة الربط بالنسبة لنو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849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غلال منحنى أسطون لتحديد النوى الأكثر استقرار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849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علاقة التكافؤ كتلة ـ طاقة وحساب طاقة الكتل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849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 الانشطار والاندماج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849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 منحنى أسطون لاستجلاء الفائدة الطاقية للانشطار وللاندماج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849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كتابة معادلات التحولات النووية للانشطار وللاندماج  بتطبيق ق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ن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انحفاظ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849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ف نوع التفاعل النووي انطلاقا من المعادلة النوو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849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نجاز الحصيلة الطاقي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لتفاعل نووي باستعما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طاقات الكتلة ـ طاقات الربط ـ مخطط الطاق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849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حساب الطاقة المحرر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 طرف تفاعل نووي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biré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</m:d>
            </m:oMath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49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 بعض تطبيقات وبعض أخطار النشاط الإشعاع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35560</wp:posOffset>
                </wp:positionH>
                <wp:positionV relativeFrom="paragraph">
                  <wp:posOffset>113665</wp:posOffset>
                </wp:positionV>
                <wp:extent cx="2400300" cy="355600"/>
                <wp:effectExtent l="9525" t="10160" r="8636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pt;margin-top:8.95pt;width:188.95pt;height:27.9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shd w:fill="FFFFFF" w:val="clear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المجال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الفرعي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الثالث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shd w:fill="FFFFFF" w:val="clear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الكهرباء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shd w:fill="FFFFFF" w:val="clear"/>
          <w:lang w:bidi="ar-MA"/>
        </w:rPr>
      </w:pPr>
      <w:r>
        <w:rPr>
          <w:rFonts w:cs="Simplified Arabic"/>
          <w:b/>
          <w:bCs/>
          <w:sz w:val="28"/>
          <w:szCs w:val="28"/>
          <w:shd w:fill="FFFFFF" w:val="clear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lang w:bidi="ar-M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ثنائي القطب </w:t>
      </w:r>
      <w:r>
        <w:rPr>
          <w:rFonts w:cs="Simplified Arabic"/>
          <w:b/>
          <w:bCs/>
          <w:sz w:val="28"/>
          <w:szCs w:val="28"/>
          <w:lang w:bidi="ar-MA"/>
        </w:rPr>
        <w:t>RC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7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ه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>
          <w:trHeight w:val="31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right" w:pos="706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مثيل التوترين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و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ي الاصطلاح مستقبل وتحديد إشارتي شحنتي لبوسي مكثف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right" w:pos="706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رفة العلاق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بالنسبة لمكثف في الاصطلاح مستقبل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right" w:pos="706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عرفة واستغلال العلاق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right" w:pos="706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رفة مدلول سعة مكثف ووحدتها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right" w:pos="706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تحديد سعة مكثف مبيانيا أو حسابيا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right" w:pos="706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سعة المكثف المكافئ للتركيب على التوالي والتركيب على التوازي والفائدة م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كل تركي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right" w:pos="706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ثبات المعادلة التفاضلية 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لتحقق من </w:t>
            </w:r>
            <w:r>
              <w:rPr>
                <w:sz w:val="28"/>
                <w:sz w:val="28"/>
                <w:szCs w:val="28"/>
                <w:rtl w:val="true"/>
              </w:rPr>
              <w:t xml:space="preserve">حلها عندما يكون ثنائي القطب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oMath>
            <w:r>
              <w:rPr>
                <w:position w:val="-6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ضعا لرتبة توت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right" w:pos="706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حديد تغيرات التوتر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مربطي مكثف عند خضوع  ثنائي القطب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oMath>
            <w:r>
              <w:rPr>
                <w:position w:val="-6"/>
                <w:sz w:val="28"/>
                <w:sz w:val="28"/>
                <w:szCs w:val="28"/>
                <w:rtl w:val="true"/>
                <w:lang w:bidi="ar-MA"/>
              </w:rPr>
              <w:t xml:space="preserve"> لرتبة توتر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و</w:t>
            </w:r>
            <w:r>
              <w:rPr>
                <w:sz w:val="28"/>
                <w:sz w:val="28"/>
                <w:szCs w:val="28"/>
                <w:rtl w:val="true"/>
              </w:rPr>
              <w:t>استنتاج تغيرات شدة التيار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ر في الدا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right" w:pos="706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رفة أن التوتر بين مربطي المكثف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دالة زمنية متصلة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right" w:pos="706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 واستغلال تعبير ثابتة الزم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right" w:pos="706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عمال معادلة الأبعا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right" w:pos="706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غلال وثائق تجريبية لـ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                          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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ف التوترات الملاحظة؛</w:t>
            </w:r>
          </w:p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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براز تأثير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position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 عمليتي الشحن والتفريغ؛</w:t>
            </w:r>
          </w:p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                      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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يين ثابتة الزم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تراح تبيانة تركيب تجريب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لدراسة استجابة ثنائي القطب </w:t>
            </w:r>
            <w:r>
              <w:rPr>
                <w:sz w:val="28"/>
                <w:szCs w:val="28"/>
              </w:rPr>
              <w:t>RC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رتبة توتر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 كيفية ربط راسم التذبذب لمعاينة توتر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د تأثير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وسع رتبة التوتر على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ستجابة ثنائي القطب </w:t>
            </w:r>
            <w:r>
              <w:rPr>
                <w:sz w:val="28"/>
                <w:szCs w:val="28"/>
              </w:rPr>
              <w:t>RC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right" w:pos="849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واستغلال تعبير الطاقة الكهربائية المخزونة في مكثف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lang w:bidi="ar-M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ثنائي القطب </w:t>
      </w:r>
      <w:r>
        <w:rPr>
          <w:rFonts w:cs="Simplified Arabic"/>
          <w:b/>
          <w:bCs/>
          <w:sz w:val="28"/>
          <w:szCs w:val="28"/>
          <w:lang w:bidi="ar-MA"/>
        </w:rPr>
        <w:t>RL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7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ه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56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auto" w:line="276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مثيل التوترين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 الاصطلاح مستقب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auto" w:line="276"/>
              <w:ind w:left="720" w:right="0" w:hanging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 واستغلال تعبير التوتر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 لوشيعة في الاصطلاح مستقبل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auto" w:line="276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 مدلول المقادير الواردة في تعبير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التوتر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حدات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auto" w:line="276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 معامل التحريض لوشيعة انطلاقا من نتائج تجريبية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auto" w:line="276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ثبات المعادلة التفاضلية 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لتحقق من </w:t>
            </w:r>
            <w:r>
              <w:rPr>
                <w:sz w:val="28"/>
                <w:sz w:val="28"/>
                <w:szCs w:val="28"/>
                <w:rtl w:val="true"/>
              </w:rPr>
              <w:t xml:space="preserve">حلها عندما يكون ثنائي القطب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</m:t>
              </m:r>
            </m:oMath>
            <w:r>
              <w:rPr>
                <w:position w:val="-6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ضعا لرتبة توت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auto" w:line="276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حديد تغيرات شدة التيار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عند خضوع ثنائي القطب</w:t>
            </w:r>
            <w:r>
              <w:rPr>
                <w:sz w:val="28"/>
                <w:szCs w:val="28"/>
              </w:rPr>
              <w:t>R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تبة توتر واستنتاج تغيرات التوتر بين مربطي وشيع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auto" w:line="276"/>
              <w:ind w:left="720" w:right="0" w:hanging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رفة أن الوشيعة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تؤخر إقامة وانعدام </w:t>
            </w:r>
            <w:r>
              <w:rPr>
                <w:sz w:val="28"/>
                <w:sz w:val="28"/>
                <w:szCs w:val="28"/>
                <w:rtl w:val="true"/>
              </w:rPr>
              <w:t>التيار الكهربائ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وأن شدته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دالة زمنية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ص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auto" w:line="276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رفة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واستغلال </w:t>
            </w:r>
            <w:r>
              <w:rPr>
                <w:sz w:val="28"/>
                <w:sz w:val="28"/>
                <w:szCs w:val="28"/>
                <w:rtl w:val="true"/>
              </w:rPr>
              <w:t>تعبير ثابتة الزم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auto" w:line="276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عمال معادلة الأبعا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auto" w:line="276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غلال وثائق تجريبية لـ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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ف التوترات الملاحظة؛</w:t>
            </w:r>
          </w:p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        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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راز تأثير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ستجابة ثنائي القطب </w:t>
            </w:r>
            <w:r>
              <w:rPr>
                <w:sz w:val="28"/>
                <w:szCs w:val="28"/>
              </w:rPr>
              <w:t>RL</w:t>
            </w:r>
            <w:r>
              <w:rPr>
                <w:sz w:val="28"/>
                <w:sz w:val="28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        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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يين ثابتة الزم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right" w:pos="706" w:leader="none"/>
                <w:tab w:val="right" w:pos="1132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auto" w:line="276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تراح تبيانة تركيب تجريب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لدراسة استجابة ثنائي القطب </w:t>
            </w:r>
            <w:r>
              <w:rPr>
                <w:sz w:val="28"/>
                <w:szCs w:val="28"/>
              </w:rPr>
              <w:t>RL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رتبة توتر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right" w:pos="706" w:leader="none"/>
                <w:tab w:val="right" w:pos="1132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auto" w:line="276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كيفية ربط راسم التذبذب لمعاينة توتر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right" w:pos="706" w:leader="none"/>
                <w:tab w:val="right" w:pos="1132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auto" w:line="276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تحديد </w:t>
            </w:r>
            <w:r>
              <w:rPr>
                <w:sz w:val="28"/>
                <w:sz w:val="28"/>
                <w:szCs w:val="28"/>
                <w:rtl w:val="true"/>
              </w:rPr>
              <w:t xml:space="preserve">تأثير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سع رتبة التوتر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ستجابة ثنائي القطب </w:t>
            </w:r>
            <w:r>
              <w:rPr>
                <w:sz w:val="28"/>
                <w:szCs w:val="28"/>
              </w:rPr>
              <w:t>RL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3"/>
              </w:numPr>
              <w:bidi w:val="1"/>
              <w:spacing w:lineRule="auto" w:line="276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واستغلال تعبير الطاقة الكهربائية المخزونة في وشيع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دارة  </w:t>
      </w:r>
      <w:r>
        <w:rPr>
          <w:rFonts w:cs="Simplified Arabic"/>
          <w:b/>
          <w:bCs/>
          <w:sz w:val="28"/>
          <w:szCs w:val="28"/>
        </w:rPr>
        <w:t>RLC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لية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7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ه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400"/>
              <w:ind w:left="720" w:right="0" w:hanging="357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 الأنظمة الثلاثة لل</w:t>
            </w:r>
            <w:r>
              <w:rPr>
                <w:sz w:val="28"/>
                <w:sz w:val="28"/>
                <w:szCs w:val="28"/>
                <w:rtl w:val="true"/>
              </w:rPr>
              <w:t>تذبذب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دورية وشبه الدورية واللادور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400"/>
              <w:ind w:left="720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ف وتمثيل منحنيات تغيرات التوتر بين مربطي المكثف بدلالة الزمن بالنسبة للأنظمة الثلاثة واستغلال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400"/>
              <w:ind w:left="720" w:right="0" w:hanging="357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إ</w:t>
            </w:r>
            <w:r>
              <w:rPr>
                <w:sz w:val="28"/>
                <w:sz w:val="28"/>
                <w:szCs w:val="28"/>
                <w:rtl w:val="true"/>
              </w:rPr>
              <w:t>ثبات المعادلة التفاضلية للتوتر بين مربطي المكثف أو الشحن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</w:rPr>
              <w:t>q(t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 حالة الخمود المهم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400"/>
              <w:ind w:left="720" w:right="0" w:hanging="357"/>
              <w:jc w:val="left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معرفة واستغلال تعبير الشحنة </w:t>
            </w:r>
            <w:r>
              <w:rPr>
                <w:sz w:val="28"/>
                <w:szCs w:val="28"/>
              </w:rPr>
              <w:t>q(t)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، واستنتاج واستغلال تعبير شدة التيار </w:t>
            </w:r>
            <w:r>
              <w:rPr>
                <w:sz w:val="28"/>
                <w:szCs w:val="28"/>
              </w:rPr>
              <w:t>i(t)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ار في الدارة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400"/>
              <w:ind w:left="720" w:right="0" w:hanging="357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رفة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واستغلال </w:t>
            </w:r>
            <w:r>
              <w:rPr>
                <w:sz w:val="28"/>
                <w:sz w:val="28"/>
                <w:szCs w:val="28"/>
                <w:rtl w:val="true"/>
              </w:rPr>
              <w:t>تعبير الدور الخاص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400"/>
              <w:ind w:left="720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تفسير الأنظمة الثلاثة </w:t>
            </w:r>
            <w:r>
              <w:rPr>
                <w:sz w:val="28"/>
                <w:sz w:val="28"/>
                <w:szCs w:val="28"/>
                <w:rtl w:val="true"/>
              </w:rPr>
              <w:t>لل</w:t>
            </w:r>
            <w:r>
              <w:rPr>
                <w:sz w:val="28"/>
                <w:sz w:val="28"/>
                <w:szCs w:val="28"/>
                <w:rtl w:val="true"/>
              </w:rPr>
              <w:t>تذبذب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من منظور طاقي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400"/>
              <w:ind w:left="720" w:right="0" w:hanging="357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إ</w:t>
            </w:r>
            <w:r>
              <w:rPr>
                <w:sz w:val="28"/>
                <w:sz w:val="28"/>
                <w:szCs w:val="28"/>
                <w:rtl w:val="true"/>
              </w:rPr>
              <w:t>ثبات المعادلة التفاضلية للتوتر بين مربطي المكثف أو الشحن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</w:rPr>
              <w:t>q(t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 حالة الخمود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400"/>
              <w:ind w:left="720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 دور جهاز الصيانة المتجلي في تعويض الطاقة المبددة بمفعول جول في الدا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400"/>
              <w:ind w:left="720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إ</w:t>
            </w:r>
            <w:r>
              <w:rPr>
                <w:sz w:val="28"/>
                <w:sz w:val="28"/>
                <w:szCs w:val="28"/>
                <w:rtl w:val="true"/>
              </w:rPr>
              <w:t>ثبات المعادلة التفاضلية للتوتر بين مربطي المكثف أو الشحن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</w:rPr>
              <w:t>q(t)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في حالة دارة </w:t>
            </w:r>
            <w:r>
              <w:rPr>
                <w:b/>
                <w:bCs/>
                <w:sz w:val="28"/>
                <w:szCs w:val="28"/>
              </w:rPr>
              <w:t>RLC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مصانة باستعمال مولد يعطي توترا يتناسب اطرادا مع شدة التيار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G</w:t>
            </w:r>
            <w:r>
              <w:rPr>
                <w:sz w:val="28"/>
                <w:szCs w:val="28"/>
              </w:rPr>
              <w:t>(t) = k.i(t)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400"/>
              <w:ind w:left="720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غلال وثائق تجريبية لـ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right" w:pos="848" w:leader="none"/>
                <w:tab w:val="right" w:pos="1982" w:leader="none"/>
                <w:tab w:val="right" w:pos="894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80"/>
              <w:ind w:left="1440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ف التوترات الملاحظة؛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right" w:pos="848" w:leader="none"/>
                <w:tab w:val="right" w:pos="1982" w:leader="none"/>
                <w:tab w:val="right" w:pos="894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80"/>
              <w:ind w:left="1440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ف أنظمة الخمود؛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right" w:pos="848" w:leader="none"/>
                <w:tab w:val="right" w:pos="1982" w:leader="none"/>
                <w:tab w:val="right" w:pos="894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80"/>
              <w:ind w:left="1440" w:right="0" w:hanging="357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إبراز تأثير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ظاهرة التذبذبات؛ 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right" w:pos="848" w:leader="none"/>
                <w:tab w:val="right" w:pos="1982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80"/>
              <w:ind w:left="1440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قيمة شبه الدور والدور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20"/>
              <w:ind w:left="71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اح تبيانة تركيب تجريبي لدراسة التذبذبات الحرة في دارة </w:t>
            </w:r>
            <w:r>
              <w:rPr>
                <w:sz w:val="28"/>
                <w:szCs w:val="28"/>
              </w:rPr>
              <w:t>RLC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توالية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right" w:pos="706" w:leader="none"/>
                <w:tab w:val="right" w:pos="1132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44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 كيفية ربط راسم التذبذب لمعاينة توتر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2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ييز بين التذبذبات الحرة والتذبذبات القسر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 دور المثير والرنا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معرفة واستغلال التعبير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لطور مقدار بالنسبة لآخر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l-GR" w:bidi="ar-MA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رفة واستغلال تعبير الممانعة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للدار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عرفة وحدة الممانع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lang w:val="el-GR"/>
              </w:rPr>
              <w:t>Ω</w:t>
            </w:r>
            <w:r>
              <w:rPr>
                <w:sz w:val="28"/>
                <w:szCs w:val="28"/>
                <w:rtl w:val="true"/>
                <w:lang w:val="el-GR"/>
              </w:rPr>
              <w:t>)</w:t>
            </w:r>
            <w:r>
              <w:rPr>
                <w:sz w:val="28"/>
                <w:szCs w:val="28"/>
                <w:rtl w:val="true"/>
                <w:lang w:val="el-GR" w:bidi="ar-MA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l-GR"/>
              </w:rPr>
              <w:t>تعرف ظاهرة الرنين الكهربائي</w:t>
            </w:r>
            <w:r>
              <w:rPr>
                <w:sz w:val="28"/>
                <w:szCs w:val="28"/>
                <w:rtl w:val="true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l-GR"/>
              </w:rPr>
              <w:t xml:space="preserve">معرفة </w:t>
            </w:r>
            <w:r>
              <w:rPr>
                <w:sz w:val="28"/>
                <w:sz w:val="28"/>
                <w:szCs w:val="28"/>
                <w:rtl w:val="true"/>
                <w:lang w:val="el-GR" w:bidi="ar-MA"/>
              </w:rPr>
              <w:t xml:space="preserve">واستغلال </w:t>
            </w:r>
            <w:r>
              <w:rPr>
                <w:sz w:val="28"/>
                <w:sz w:val="28"/>
                <w:szCs w:val="28"/>
                <w:rtl w:val="true"/>
                <w:lang w:val="el-GR"/>
              </w:rPr>
              <w:t xml:space="preserve">تعبير معامل الجودة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N</m:t>
                  </m:r>
                </m:den>
              </m:f>
            </m:oMath>
            <w:r>
              <w:rPr>
                <w:sz w:val="28"/>
                <w:szCs w:val="28"/>
                <w:rtl w:val="true"/>
                <w:lang w:val="el-GR" w:bidi="ar-MA"/>
              </w:rPr>
              <w:t>.</w:t>
            </w:r>
            <w:r>
              <w:rPr>
                <w:sz w:val="28"/>
                <w:szCs w:val="28"/>
                <w:rtl w:val="true"/>
                <w:lang w:val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sz w:val="28"/>
                <w:szCs w:val="28"/>
                <w:rtl w:val="true"/>
                <w:lang w:val="el-G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l-GR"/>
              </w:rPr>
              <w:t>معرفة تأثير المقاومة على معامل الجودة</w:t>
            </w:r>
            <w:r>
              <w:rPr>
                <w:sz w:val="28"/>
                <w:szCs w:val="28"/>
                <w:rtl w:val="true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20"/>
              <w:ind w:left="720" w:right="0" w:hanging="360"/>
              <w:jc w:val="left"/>
              <w:rPr/>
            </w:pPr>
            <w:r>
              <w:rPr>
                <w:sz w:val="28"/>
                <w:szCs w:val="28"/>
                <w:rtl w:val="true"/>
                <w:lang w:val="el-G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l-GR"/>
              </w:rPr>
              <w:t xml:space="preserve">تحديد عرض المنطقة الممررة ذات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db</w:t>
            </w:r>
            <w:r>
              <w:rPr>
                <w:sz w:val="28"/>
                <w:szCs w:val="28"/>
                <w:rtl w:val="true"/>
              </w:rPr>
              <w:t>-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20"/>
              <w:ind w:left="720" w:right="0" w:hanging="360"/>
              <w:jc w:val="left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ف ظاهرة فوق التوت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20"/>
              <w:ind w:left="720" w:right="0" w:hanging="360"/>
              <w:jc w:val="left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رفة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لحظية في النظام المتناوب الجيب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right" w:pos="848" w:leader="none"/>
                <w:tab w:val="right" w:pos="4464" w:leader="none"/>
                <w:tab w:val="right" w:pos="894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20"/>
              <w:ind w:left="720" w:right="0" w:hanging="36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ثبات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غلال تعبير القدرة المتوسطة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right" w:pos="848" w:leader="none"/>
              </w:tabs>
              <w:bidi w:val="1"/>
              <w:spacing w:lineRule="exact" w:line="320"/>
              <w:ind w:left="720" w:right="0" w:hanging="360"/>
              <w:jc w:val="left"/>
              <w:rPr>
                <w:color w:val="0070C0"/>
                <w:lang w:bidi="ar-MA"/>
              </w:rPr>
            </w:pP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  معامل القدر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ة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طبيقات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7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ه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>
          <w:trHeight w:val="61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left" w:pos="13440" w:leader="none"/>
                <w:tab w:val="right" w:pos="19205" w:leader="none"/>
                <w:tab w:val="right" w:pos="19385" w:leader="none"/>
                <w:tab w:val="right" w:pos="21545" w:leader="none"/>
              </w:tabs>
              <w:autoSpaceDE w:val="false"/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أهم العمليات اللازمة لتحويل المعلومات إلى رسائل شفوية أو كتاب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left" w:pos="13440" w:leader="none"/>
                <w:tab w:val="right" w:pos="19205" w:leader="none"/>
                <w:tab w:val="right" w:pos="19385" w:leader="none"/>
                <w:tab w:val="right" w:pos="21545" w:leader="none"/>
              </w:tabs>
              <w:autoSpaceDE w:val="false"/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سرعة نقل المعلوم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left" w:pos="13440" w:leader="none"/>
                <w:tab w:val="right" w:pos="19205" w:leader="none"/>
                <w:tab w:val="right" w:pos="19385" w:leader="none"/>
                <w:tab w:val="right" w:pos="21545" w:leader="none"/>
              </w:tabs>
              <w:autoSpaceDE w:val="false"/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أن الضوء عبارة عن موجات كهرمغنطيسية ذات ترددات معين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left" w:pos="13440" w:leader="none"/>
                <w:tab w:val="right" w:pos="19205" w:leader="none"/>
                <w:tab w:val="right" w:pos="19385" w:leader="none"/>
                <w:tab w:val="right" w:pos="21545" w:leader="none"/>
              </w:tabs>
              <w:autoSpaceDE w:val="false"/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عرفة أن الموجة الكهرمغنطيسية المرسلَةً عبر هوائي لها نفس تردد الإشارة الكهربائية المرسلَ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ونفس الشيء عند الاستقبا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left" w:pos="13440" w:leader="none"/>
                <w:tab w:val="right" w:pos="19205" w:leader="none"/>
                <w:tab w:val="right" w:pos="19385" w:leader="none"/>
                <w:tab w:val="right" w:pos="21545" w:leader="none"/>
              </w:tabs>
              <w:autoSpaceDE w:val="false"/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التعبير الرياضي لتوتر جيب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left" w:pos="13440" w:leader="none"/>
                <w:tab w:val="right" w:pos="19205" w:leader="none"/>
                <w:tab w:val="right" w:pos="19385" w:leader="none"/>
                <w:tab w:val="right" w:pos="21545" w:leader="none"/>
              </w:tabs>
              <w:autoSpaceDE w:val="false"/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أن نقل المعلومات بواسطة موجة كهرمغنطيسية يتم دون نقل للمادة ولكن بنقل للطاق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right" w:pos="848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رفة أن الهوائي يمكن توظيفه كمرسل وكمستقب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هاز الهاتف المحمول مثلا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left" w:pos="13440" w:leader="none"/>
                <w:tab w:val="right" w:pos="19205" w:leader="none"/>
                <w:tab w:val="right" w:pos="19385" w:leader="none"/>
                <w:tab w:val="right" w:pos="21545" w:leader="none"/>
              </w:tabs>
              <w:autoSpaceDE w:val="false"/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رفة أن تضمين الوسع هو جعل الوسع المضمَّن عبارة عن دالة تآلفية للتوتر المضمِّن  </w:t>
            </w:r>
            <w:r>
              <w:rPr>
                <w:sz w:val="28"/>
                <w:szCs w:val="28"/>
              </w:rPr>
              <w:t>modulante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ension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left" w:pos="13440" w:leader="none"/>
                <w:tab w:val="right" w:pos="19205" w:leader="none"/>
                <w:tab w:val="right" w:pos="19385" w:leader="none"/>
                <w:tab w:val="right" w:pos="21545" w:leader="none"/>
              </w:tabs>
              <w:autoSpaceDE w:val="false"/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عرفة شروط تفادي ظاهرة فوق التض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surmodulation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left" w:pos="13440" w:leader="none"/>
                <w:tab w:val="right" w:pos="19205" w:leader="none"/>
                <w:tab w:val="right" w:pos="19385" w:leader="none"/>
                <w:tab w:val="right" w:pos="21545" w:leader="none"/>
              </w:tabs>
              <w:autoSpaceDE w:val="false"/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ف مراحل تضمين الوسع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left" w:pos="13440" w:leader="none"/>
                <w:tab w:val="right" w:pos="19205" w:leader="none"/>
                <w:tab w:val="right" w:pos="19385" w:leader="none"/>
                <w:tab w:val="right" w:pos="21545" w:leader="none"/>
              </w:tabs>
              <w:autoSpaceDE w:val="false"/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غلال المنحنيات المحصل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تجريبي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left" w:pos="13440" w:leader="none"/>
                <w:tab w:val="right" w:pos="19205" w:leader="none"/>
                <w:tab w:val="right" w:pos="19385" w:leader="none"/>
                <w:tab w:val="right" w:pos="21545" w:leader="none"/>
              </w:tabs>
              <w:autoSpaceDE w:val="false"/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ف مكونات دارة كهربائية لتضمين الوسع وإزالة التضمين انطلاقا من تبيانتها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left" w:pos="13440" w:leader="none"/>
                <w:tab w:val="right" w:pos="19205" w:leader="none"/>
                <w:tab w:val="right" w:pos="19385" w:leader="none"/>
                <w:tab w:val="right" w:pos="21545" w:leader="none"/>
              </w:tabs>
              <w:autoSpaceDE w:val="false"/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معرفة دور مختلف المرشحات </w:t>
            </w:r>
            <w:r>
              <w:rPr>
                <w:sz w:val="28"/>
                <w:szCs w:val="28"/>
              </w:rPr>
              <w:t>Filtres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ستعملة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left" w:pos="13440" w:leader="none"/>
                <w:tab w:val="right" w:pos="19205" w:leader="none"/>
                <w:tab w:val="right" w:pos="19385" w:leader="none"/>
                <w:tab w:val="right" w:pos="21545" w:leader="none"/>
              </w:tabs>
              <w:autoSpaceDE w:val="false"/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ف مراحل إزالة التضم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left" w:pos="13440" w:leader="none"/>
                <w:tab w:val="right" w:pos="19205" w:leader="none"/>
                <w:tab w:val="right" w:pos="19385" w:leader="none"/>
                <w:tab w:val="right" w:pos="21545" w:leader="none"/>
              </w:tabs>
              <w:autoSpaceDE w:val="false"/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شروط الحصول على تضمي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الوسع وعلى كشف الغلاف بجودة عالية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left" w:pos="13440" w:leader="none"/>
                <w:tab w:val="right" w:pos="19205" w:leader="none"/>
                <w:tab w:val="right" w:pos="19385" w:leader="none"/>
                <w:tab w:val="right" w:pos="21545" w:leader="none"/>
              </w:tabs>
              <w:autoSpaceDE w:val="false"/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رفة دور الدارة السدادة للتيار </w:t>
            </w:r>
            <w:r>
              <w:rPr>
                <w:sz w:val="28"/>
                <w:szCs w:val="28"/>
              </w:rPr>
              <w:t>L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circuit bouchon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 انتقاء توتر مضمَّ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left" w:pos="13440" w:leader="none"/>
                <w:tab w:val="right" w:pos="19205" w:leader="none"/>
                <w:tab w:val="right" w:pos="19385" w:leader="none"/>
                <w:tab w:val="right" w:pos="21545" w:leader="none"/>
              </w:tabs>
              <w:autoSpaceDE w:val="false"/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رف المكونات الأساسية التي تدخل في تركيب جهاز الاستقبال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>لراديو</w:t>
            </w:r>
            <w:r>
              <w:rPr>
                <w:sz w:val="28"/>
                <w:szCs w:val="28"/>
              </w:rPr>
              <w:t>AM</w:t>
            </w:r>
            <w:r>
              <w:rPr>
                <w:sz w:val="28"/>
                <w:szCs w:val="28"/>
                <w:rtl w:val="true"/>
              </w:rPr>
              <w:t xml:space="preserve">  </w:t>
            </w:r>
            <w:r>
              <w:rPr>
                <w:sz w:val="28"/>
                <w:sz w:val="28"/>
                <w:szCs w:val="28"/>
                <w:rtl w:val="true"/>
              </w:rPr>
              <w:t>ودورها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ي عملية إزالة التضم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shd w:fill="FFFFFF" w:val="clear"/>
          <w:lang w:bidi="ar-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103505</wp:posOffset>
                </wp:positionH>
                <wp:positionV relativeFrom="paragraph">
                  <wp:posOffset>-1905</wp:posOffset>
                </wp:positionV>
                <wp:extent cx="2400300" cy="395605"/>
                <wp:effectExtent l="9525" t="10160" r="86995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5pt;margin-top:-0.15pt;width:188.95pt;height:31.1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المجال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الفرعي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الرابع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shd w:fill="FFFFFF" w:val="clear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الميكانيك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shd w:fill="FFFFFF" w:val="clear"/>
          <w:lang w:bidi="ar-MA"/>
        </w:rPr>
      </w:pPr>
      <w:r>
        <w:rPr>
          <w:rFonts w:cs="Simplified Arabic"/>
          <w:b/>
          <w:bCs/>
          <w:sz w:val="28"/>
          <w:szCs w:val="28"/>
          <w:shd w:fill="FFFFFF" w:val="clear"/>
          <w:rtl w:val="true"/>
          <w:lang w:bidi="ar-MA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MA"/>
        </w:rPr>
      </w:pPr>
      <w:r>
        <w:rPr>
          <w:rFonts w:cs="Simplified Arabic"/>
          <w:b/>
          <w:bCs/>
          <w:sz w:val="28"/>
          <w:szCs w:val="28"/>
          <w:lang w:val="en-US" w:bidi="ar-MA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قوانين نيوتن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7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ه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14" w:right="0" w:hanging="35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معرفة تعبيري كل من متجهة السرعة اللحظية ومتجهة التسارع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14" w:right="0" w:hanging="35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معرفة وحدة التسارع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14" w:right="0" w:hanging="35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معرفة إحداثيات متجهة التسارع في معلم ديكارتي وفي أساس فريني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14" w:right="0" w:hanging="357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ستغلال الجداء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لتحديد طبيعة الحركة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تباطئة ـ متسارعة</w:t>
            </w:r>
            <w:r>
              <w:rPr>
                <w:sz w:val="28"/>
                <w:szCs w:val="28"/>
                <w:rtl w:val="true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14" w:right="0" w:hanging="35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معرفة المرجع الغاليلي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14" w:right="0" w:hanging="357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معرفة القانون الثاني لنيوتن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و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ومجال صلاحيته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14" w:right="0" w:hanging="35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عرف دور الكتلة في قصور مجموعة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14" w:right="0" w:hanging="357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تطبيق القانون الثاني لنيوتن لتحديد المقدارين المتجهيين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و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واستغلالهما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right" w:pos="848" w:leader="none"/>
              </w:tabs>
              <w:bidi w:val="1"/>
              <w:ind w:left="714" w:right="0" w:hanging="357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عرفة واستغلال القانون الثالث لنيوتن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right" w:pos="848" w:leader="none"/>
              </w:tabs>
              <w:bidi w:val="1"/>
              <w:ind w:left="714" w:right="0" w:hanging="357"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ستعمال معادلة الأبعاد 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lang w:val="en-US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تطبيقات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0" w:right="7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ه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right" w:pos="70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610" w:right="0" w:hanging="36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واستغلال النموذجين التاليين لقوة الاحتكاك في الموائع</w:t>
            </w:r>
            <w:r>
              <w:rPr>
                <w:sz w:val="28"/>
                <w:szCs w:val="28"/>
                <w:rtl w:val="true"/>
                <w:lang w:val="en-US"/>
              </w:rPr>
              <w:t>:</w:t>
            </w:r>
            <w:r>
              <w:rPr>
                <w:sz w:val="28"/>
                <w:szCs w:val="28"/>
                <w:rtl w:val="true"/>
                <w:lang w:val="en-US"/>
              </w:rPr>
              <w:object w:dxaOrig="11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.7pt;height:18.25pt" filled="f" o:ole="">
                  <v:imagedata r:id="rId5" o:title=""/>
                </v:shape>
                <o:OLEObject Type="Embed" ProgID="" ShapeID="ole_rId4" DrawAspect="Content" ObjectID="_921062046" r:id="rId4"/>
              </w:objec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object w:dxaOrig="121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3pt;height:19.25pt" filled="f" o:ole="">
                  <v:imagedata r:id="rId7" o:title=""/>
                </v:shape>
                <o:OLEObject Type="Embed" ProgID="" ShapeID="ole_rId6" DrawAspect="Content" ObjectID="_821878130" r:id="rId6"/>
              </w:objec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right" w:pos="70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61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استغلال المنحنى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object w:dxaOrig="1119" w:dyaOrig="3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.75pt;height:18.25pt" filled="f" o:ole="">
                  <v:imagedata r:id="rId9" o:title=""/>
                </v:shape>
                <o:OLEObject Type="Embed" ProgID="" ShapeID="ole_rId8" DrawAspect="Content" ObjectID="_764569139" r:id="rId8"/>
              </w:objec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لتحديد</w:t>
            </w:r>
            <w:r>
              <w:rPr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  <w:t xml:space="preserve">            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   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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سرعة الحد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object w:dxaOrig="260" w:dyaOrig="3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7pt;height:19.2pt" filled="f" o:ole="">
                  <v:imagedata r:id="rId11" o:title=""/>
                </v:shape>
                <o:OLEObject Type="Embed" ProgID="" ShapeID="ole_rId10" DrawAspect="Content" ObjectID="_685017280" r:id="rId10"/>
              </w:objec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؛</w:t>
            </w:r>
          </w:p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en-US"/>
              </w:rPr>
              <w:t xml:space="preserve">          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     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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الزمن المميز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؛</w:t>
            </w:r>
          </w:p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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نظام البدئي والنظام الدائم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right" w:pos="706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720" w:right="0" w:hanging="36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طبيق القانون الثاني لنيوتن للتوصل إلى المعادلة التفاضلية لحركة مركز قصور جسم صلب في سقوط رأسي باحتكاك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right" w:pos="706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72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عرفة طريقة أولير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Euler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طبيقها لإنجاز حل تقريبي للمعادلة التفاضل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right" w:pos="706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720" w:right="0" w:hanging="360"/>
              <w:jc w:val="left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تعريف السقوط الرأسي الحر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right" w:pos="706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720" w:right="0" w:hanging="360"/>
              <w:jc w:val="left"/>
              <w:rPr/>
            </w:pP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تطبيق القانون الثاني لنيوتن لإثبات المعادلة التفاضلية لحركة مركز قصور جسم صلب في سقوط رأسي حر، وإيجاد حلها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right" w:pos="706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720" w:right="0" w:hanging="360"/>
              <w:jc w:val="left"/>
              <w:rPr/>
            </w:pP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واستغلال مميز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الحركة المستقيمية المتغيرة بانتظام ومعادلاتها الزمنية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right" w:pos="706" w:leader="none"/>
              </w:tabs>
              <w:bidi w:val="1"/>
              <w:spacing w:lineRule="exact" w:line="300"/>
              <w:ind w:left="720" w:right="0" w:hanging="36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استغلال مخطط السرعة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object w:dxaOrig="1119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.75pt;height:18.25pt" filled="f" o:ole="">
                  <v:imagedata r:id="rId13" o:title=""/>
                </v:shape>
                <o:OLEObject Type="Embed" ProgID="" ShapeID="ole_rId12" DrawAspect="Content" ObjectID="_1041878936" r:id="rId12"/>
              </w:objec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right" w:pos="706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72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ختيار المرجع المناسب للدراسة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right" w:pos="706" w:leader="none"/>
              </w:tabs>
              <w:bidi w:val="1"/>
              <w:spacing w:lineRule="exact" w:line="300"/>
              <w:ind w:left="72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تطبيق القانون الثاني لنيوتن لإثبات المعادلة التفاضلية لحركة مركز قصور جسم صلب على مستوى أفقي أو مائل وتحديد المقادير التحريكية والحركية المميزة للحركة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right" w:pos="706" w:leader="none"/>
              </w:tabs>
              <w:bidi w:val="1"/>
              <w:spacing w:lineRule="exact" w:line="300"/>
              <w:ind w:left="72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ستثمار وثيقة تمثل مسار حركة مركز قصور قذيفة في مجال الثقالة المنتظم</w:t>
            </w:r>
            <w:r>
              <w:rPr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706" w:leader="none"/>
              </w:tabs>
              <w:bidi w:val="1"/>
              <w:spacing w:lineRule="exact" w:line="300"/>
              <w:ind w:left="72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rtl w:val="true"/>
                <w:lang w:val="en-US" w:bidi="ar-MA"/>
              </w:rPr>
            </w:r>
          </w:p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105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  <w:t xml:space="preserve">   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        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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لتحديد نوع الحركة </w:t>
            </w:r>
            <w:r>
              <w:rPr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ستوية</w:t>
            </w:r>
            <w:r>
              <w:rPr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؛</w:t>
            </w:r>
          </w:p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105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        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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لتمثيل متجهتي السرعة والتسارع؛</w:t>
            </w:r>
          </w:p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105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           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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لتعيين الشروط البدئية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706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61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طبيق القانون الثاني لنيوتن على قذيفة</w:t>
            </w:r>
            <w:r>
              <w:rPr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en-US"/>
              </w:rPr>
              <w:t xml:space="preserve">    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            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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لإثبات المعادلات التفاضلية للحركة؛</w:t>
            </w:r>
          </w:p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en-US"/>
              </w:rPr>
              <w:t xml:space="preserve">   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       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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لاستنتاج المعادلات الزمنية للحركة واستغلالها؛</w:t>
            </w:r>
          </w:p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        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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لإيجاد معادلة المسار، وقمة المسار والمدى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706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61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واستغلا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العلاقتي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q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sz w:val="28"/>
                <w:szCs w:val="28"/>
              </w:rPr>
              <w:t>E = U/d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706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61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طبيق القانون الثاني لنيوتن على دقيقة مشحونة</w:t>
            </w:r>
            <w:r>
              <w:rPr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en-US"/>
              </w:rPr>
              <w:t xml:space="preserve">   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       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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لإثبات المعادلات التفاضلية للحركة؛</w:t>
            </w:r>
          </w:p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en-US"/>
              </w:rPr>
              <w:t xml:space="preserve">     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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لإثبات المعادلات الزمنية للحركة واستغلالها؛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  <w:t xml:space="preserve">   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        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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لإيجاد معادلة المسار واستغلالها في حساب الانحراف الكهرساكن</w:t>
            </w:r>
            <w:r>
              <w:rPr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معرفة مميزات قوة لورنتز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Lorentz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وقاعدة تحديد منحاها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طبيق القانون الثاني لنيوتن على دقيقة مشحونة في مجال مغنطيسي منتظم في حالة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  <w:sz w:val="28"/>
                <w:szCs w:val="28"/>
                <w:rtl w:val="true"/>
              </w:rPr>
              <w:t xml:space="preserve"> عمودية على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   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  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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لتحديد طبيعة الحركة؛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sz w:val="28"/>
                <w:szCs w:val="28"/>
                <w:rtl w:val="true"/>
                <w:lang w:val="en-US" w:bidi="ar-MA"/>
              </w:rPr>
              <w:t xml:space="preserve">        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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لحساب الانحراف المغنطيسي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right" w:pos="848" w:leader="none"/>
              </w:tabs>
              <w:bidi w:val="1"/>
              <w:spacing w:lineRule="exact" w:line="300"/>
              <w:ind w:left="720" w:right="0" w:hanging="36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معرفة المرجع المركزي الشمسي والمرجع المركزي الأرضي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72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معرفة القوانين الثلاثة لكيبلر في حالة مسار دائري ومسار إهليليجي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72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طبيق القوانين الثلاثة لكيبلر في حالة مسار دائري</w:t>
            </w:r>
            <w:r>
              <w:rPr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720" w:right="0" w:hanging="36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معرفة التعبير المتجهي لقانون التجاذب الكوني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720" w:right="0" w:hanging="36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إثبات القانون الثالث لكيبلر في حالة مسار دائري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0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أن القوة التي يخضع لها مركز قصور قمر اصطناعي أو كوكب قوة انجذابية مركزية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right" w:pos="848" w:leader="none"/>
              </w:tabs>
              <w:bidi w:val="1"/>
              <w:spacing w:lineRule="exact" w:line="300"/>
              <w:ind w:left="720" w:right="0" w:hanging="360"/>
              <w:jc w:val="left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طبيق القانون الثاني لنيوتن على مركز قصور قمر اصطناعي أو كوكب لتحديد طبيعة الحرك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val="en-US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علاقة الكمية بين مجموع العزو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e>
        </m:nary>
      </m:oMath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 xml:space="preserve"> والتسارع الزاوي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7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ه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معلمة نقطة من جسم صلب في دوران حول محور ثابت بأفصوله الزاوي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عرفة تعبير التسارع الزاوي ووحدته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معرفة واستغلال تعبيري المركبتين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T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دلالة المقادير الزاو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عرفة وتطبيق العلاقة الأساسية للديناميك في حالة الدوران حول محور ثابت لإثبات المعادلة التفاضلية للحركة وإيجاد حلها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عرفة وحدة عزم القصور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معرفة واستغلال مميزات حركة الدوران المتغير بانتظام ومعادلاتها الزمنية</w:t>
            </w:r>
            <w:r>
              <w:rPr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تطبيق القانون الثاني لنيوتن والعلاقة الأساسية للديناميك في حالة الدوران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على مجموعة ميكانيكية مركبة من جسمين على الأكثر في حالة إزاحة مستقيمية وآخر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في حالة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دوران حول محور ثابت لإثبات المعادلات التفاضلية ولتحديد مقادير حركية  ومقادير تحريكية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MA"/>
        </w:rPr>
      </w:pPr>
      <w:r>
        <w:rPr>
          <w:rFonts w:cs="Simplified Arabic"/>
          <w:b/>
          <w:bCs/>
          <w:sz w:val="28"/>
          <w:szCs w:val="28"/>
          <w:lang w:val="en-US" w:bidi="ar-MA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مجموعات المتذبذب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7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ه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معرفة الحركة التذبذبية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848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عرف التذبذبات الحرة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707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عرف خمود التذبذبات ومختلف أصنافه وأنظمته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707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معرفة أن الدور الخاص يقارب شبه الدور في حالة الخمود الضعيف </w:t>
            </w:r>
            <w:r>
              <w:rPr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نظام شبه دوري</w:t>
            </w:r>
            <w:r>
              <w:rPr>
                <w:sz w:val="28"/>
                <w:szCs w:val="28"/>
                <w:rtl w:val="true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707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معرفة مميزات قوة الارتداد المطبقة من طرف نابض على جسم صلب في حركة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707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استغلال مخطط المسافات </w:t>
            </w:r>
            <w:r>
              <w:rPr>
                <w:sz w:val="28"/>
                <w:szCs w:val="28"/>
              </w:rPr>
              <w:t>x = f(t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707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تطبيق القانون الثاني لنيوتن لإثبات المعادلة التفاضلية لحركة المتذبذب </w:t>
            </w:r>
            <w:r>
              <w:rPr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سم  صلب ـ نابض</w:t>
            </w:r>
            <w:r>
              <w:rPr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في وضع أفقي أو رأسي أو مائل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707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حديد طبيعة حركة المتذبذب</w:t>
            </w:r>
            <w:r>
              <w:rPr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سم  صلب ـ نابض</w:t>
            </w:r>
            <w:r>
              <w:rPr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وكتاب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المعادلة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زمنية للحركة</w:t>
            </w:r>
            <w:r>
              <w:rPr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707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معرفة مدلول المقادير الفيزيائية الواردة في تعبير المعادلة الزمنية للمتذبذب </w:t>
            </w:r>
            <w:r>
              <w:rPr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سم صلب ـنابض</w:t>
            </w:r>
            <w:r>
              <w:rPr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وتحديدها انطلاقا من الشروط البدئية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707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معرفة و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ستغلا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تعبير الدور الخاص والتردد الخاص للمجموعة المتذبذبة</w:t>
            </w:r>
            <w:r>
              <w:rPr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سم صلب ـ نابض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707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تحديد صنفي الخمود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صلب والمائع</w:t>
            </w:r>
            <w:r>
              <w:rPr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انطلاقا من أشكال مخططات المسافات </w:t>
            </w:r>
            <w:r>
              <w:rPr>
                <w:sz w:val="28"/>
                <w:szCs w:val="28"/>
              </w:rPr>
              <w:t>x=f(t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707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معرفة تعبير مزدوجة الارتداد المطبقة من طرف سلك اللي على جسم صلب في حركة تذبذبية</w:t>
            </w:r>
            <w:r>
              <w:rPr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707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طبيق العلاقة الأساسية للديناميك في حالة الدوران لإثبات المعادلة التفاضلية لحركة نواس اللي في حالة الاحتكاكات المهملة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707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حديد طبيعة حركة نواس اللي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 وكتاب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المعادلة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زمنية للحركة</w:t>
            </w:r>
            <w:r>
              <w:rPr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707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معرفة مدلول المقادير الفيزيائية الواردة في تعبير المعادلة الزمنية لنواس اللي وتحديدها انطلاقا من الشروط البدئي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707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معرفة و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ستغلا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تعبير الدور الخاص والتردد الخاص لنواس اللي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707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استغلال المخطط </w:t>
            </w:r>
            <w:r>
              <w:rPr>
                <w:rFonts w:eastAsia="Symbol" w:cs="Symbol" w:ascii="Symbol" w:hAnsi="Symbol"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=f(t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ديد المقادير المميزة لحركة النواس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707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تحديد صنفي الخمود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صلب والمائع</w:t>
            </w:r>
            <w:r>
              <w:rPr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انطلاقا من أشكال المخططات </w:t>
            </w:r>
            <w:r>
              <w:rPr>
                <w:rFonts w:eastAsia="Symbol" w:cs="Symbol" w:ascii="Symbol" w:hAnsi="Symbol"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=f(t)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707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طبيق العلاقة الأساسية للديناميك في حالة الدوران لإثبات المعادلة التفاضلية لحركة النواس الوازن في حالة الاحتكاكات المهملة والتذبذبات الصغيرة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707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حديد طبيعة حركة النواس الوازن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 وكتاب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المعادلة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لزمنية للحركة</w:t>
            </w:r>
            <w:r>
              <w:rPr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707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معرفة مدلول المقادير الفيزيائية الواردة في تعبير المعادلة الزمنية للنواس الوازن وتحديدها انطلاقا من الشروط البدئية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707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معرفة و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استغلا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تعبير الدور الخاص والتردد الخاص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للنواس الوازن في حالة التذبذبات الصغيرة</w:t>
            </w:r>
            <w:r>
              <w:rPr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707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استغلال المخطط </w:t>
            </w:r>
            <w:r>
              <w:rPr>
                <w:rFonts w:eastAsia="Symbol" w:cs="Symbol" w:ascii="Symbol" w:hAnsi="Symbol"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=f(t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ديد المقادير المميزة  لحركة النواس الوازن في حالة التذبذبات الصغي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707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 النواس البسيط المتواقت للنواس الواز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707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تعبير الدور الخاص للنواس البسيط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707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عرف المثير والرنان وظاهرة الرنين الميكانيكي وشروط حدوثها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707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عرف تأثير الخمود على أنظمة الرنين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right" w:pos="848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720" w:right="0" w:hanging="360"/>
              <w:jc w:val="left"/>
              <w:rPr>
                <w:rFonts w:cs="Simplified Arabic"/>
                <w:color w:val="0070C0"/>
                <w:sz w:val="28"/>
                <w:szCs w:val="28"/>
                <w:lang w:val="en-US" w:bidi="ar-MA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تطبيق القانون الثاني لنيوتن والعلاقة الأساسية للديناميك في حالة الدوران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على مجموعة ميكانيكية متذبذبة مركبة من جسم في حالة إزاحة مستقيمية وآخر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في حالة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دوران حول محور ثابت وفي وضعيات مختلفة، لإثبات المعادلات التفاضلية ولتحديد مقادير حركية  ومقادير تحريكية</w:t>
            </w:r>
            <w:r>
              <w:rPr>
                <w:color w:val="0070C0"/>
                <w:sz w:val="28"/>
                <w:szCs w:val="28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val="en-US"/>
        </w:rPr>
        <w:t>5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مظاهر </w:t>
      </w:r>
      <w:r>
        <w:rPr>
          <w:rtl w:val="true"/>
        </w:rPr>
        <w:t>الطاقية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7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ه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right" w:pos="70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20"/>
              <w:ind w:left="714" w:right="0" w:hanging="35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حديد شغل قوة خارجية مطبقة من طرف نابض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right" w:pos="70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20"/>
              <w:ind w:left="714" w:right="0" w:hanging="35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معرفة واستغلال تعبير طاقة الوضع المرنة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right" w:pos="706" w:leader="none"/>
              </w:tabs>
              <w:bidi w:val="1"/>
              <w:spacing w:lineRule="exact" w:line="320"/>
              <w:ind w:left="714" w:right="0" w:hanging="357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معرفة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واستغلال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علاقة شغل قوة مطبقة من طرف نابض بتغير طاقة الوضع المرنة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right" w:pos="70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20"/>
              <w:ind w:left="714" w:right="0" w:hanging="357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معرفة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واستغلال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تعبير الطاقة الميكانيكية للمجموعة </w:t>
            </w:r>
            <w:r>
              <w:rPr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سم صلب ـ نابض</w:t>
            </w:r>
            <w:r>
              <w:rPr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sz w:val="28"/>
                <w:szCs w:val="28"/>
                <w:rtl w:val="true"/>
                <w:lang w:val="en-US" w:bidi="ar-MA"/>
              </w:rPr>
              <w:t>.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right" w:pos="70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20"/>
              <w:ind w:left="714" w:right="0" w:hanging="35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استغلال انحفاظ وعدم انحفاظ الطاقة الميكانيكية للمجموعة </w:t>
            </w:r>
            <w:r>
              <w:rPr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سم صلب ـ نابض</w:t>
            </w:r>
            <w:r>
              <w:rPr>
                <w:sz w:val="28"/>
                <w:szCs w:val="28"/>
                <w:rtl w:val="true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right" w:pos="706" w:leader="none"/>
              </w:tabs>
              <w:bidi w:val="1"/>
              <w:spacing w:lineRule="exact" w:line="320"/>
              <w:ind w:left="720" w:right="0" w:hanging="36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ستغلال مخططات الطاقة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right" w:pos="70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2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حديد شغل مزدوجة اللي</w:t>
            </w:r>
            <w:r>
              <w:rPr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right" w:pos="70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2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معرفة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واستغلال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تعبير طاقة الوضع للي</w:t>
            </w:r>
            <w:r>
              <w:rPr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right" w:pos="70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2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معرفة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واستغلال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علاقة شغل مزدوجة اللي بتغير طاقة الوضع للي</w:t>
            </w:r>
            <w:r>
              <w:rPr>
                <w:sz w:val="28"/>
                <w:szCs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right" w:pos="70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2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معرفة 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واستغلال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تعبير الطاقة الميكانيكية لنواس الل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>ي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right" w:pos="70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20"/>
              <w:ind w:left="72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ستغلال انحفاظ وعدم انحفاظ الطاقة الميكانيكية لنواس اللي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right" w:pos="706" w:leader="none"/>
              </w:tabs>
              <w:bidi w:val="1"/>
              <w:spacing w:lineRule="exact" w:line="320"/>
              <w:ind w:left="720" w:right="0" w:hanging="36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ستغلال مخططات الطاقة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right" w:pos="70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20"/>
              <w:ind w:left="720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ستغلال تعبير طاقة الوضع الثقالية والطاقة الحركية لتحديد الطاقة الميكانيكية للنواس الوازن في حالة التذبذبات الصغيرة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right" w:pos="706" w:leader="none"/>
              </w:tabs>
              <w:bidi w:val="1"/>
              <w:spacing w:lineRule="exact" w:line="320"/>
              <w:ind w:left="720" w:right="0" w:hanging="36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ستغلال انحفاظ الطاقة الميكانيكية للنواس الوازن في حالة التذبذبات الصغيرة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08"/>
          <w:tab w:val="right" w:pos="2824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1701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MA"/>
        </w:rPr>
      </w:pPr>
      <w:r>
        <w:rPr>
          <w:rFonts w:cs="Simplified Arabic"/>
          <w:b/>
          <w:bCs/>
          <w:color w:val="000000"/>
          <w:sz w:val="28"/>
          <w:szCs w:val="28"/>
          <w:lang w:bidi="ar-MA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MA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ذرة وميكانيك نيوتن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7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ه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right" w:pos="848" w:leader="none"/>
              </w:tabs>
              <w:bidi w:val="1"/>
              <w:spacing w:lineRule="exact" w:line="320"/>
              <w:ind w:left="714" w:right="0" w:hanging="35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تعبيري قوة التأثير البيني التجاذبي، وقوة التأثير البيني الكهرساك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right" w:pos="848" w:leader="none"/>
                <w:tab w:val="right" w:pos="2824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20"/>
              <w:ind w:left="71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أن طاقة الذرة مكما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right" w:pos="848" w:leader="none"/>
                <w:tab w:val="right" w:pos="2824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20"/>
              <w:ind w:left="71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أن ميكانيك نيوتن لا تمكن من تفسير تكمية طاقة الذ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right" w:pos="848" w:leader="none"/>
                <w:tab w:val="right" w:pos="2824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20"/>
              <w:ind w:left="714" w:right="0" w:hanging="357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عرفة واستغلال العلاقة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υ</m:t>
              </m:r>
            </m:oMath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right" w:pos="848" w:leader="none"/>
                <w:tab w:val="right" w:pos="2824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20"/>
              <w:ind w:left="714" w:right="0" w:hanging="357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فسير طيف الحزات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bidi w:val="1"/>
        <w:ind w:left="0" w:right="1134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1134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1134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1134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bidi w:val="1"/>
        <w:ind w:left="0" w:right="2835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MA"/>
        </w:rPr>
        <w:t xml:space="preserve">المجال الرئيسي الثاني </w:t>
      </w:r>
      <w:r>
        <w:rPr>
          <w:b/>
          <w:bCs/>
          <w:sz w:val="32"/>
          <w:szCs w:val="32"/>
          <w:shd w:fill="FFFFFF" w:val="clear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MA"/>
        </w:rPr>
        <w:t>الكيمي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shd w:fill="FFFFFF" w:val="clear"/>
          <w:lang w:val="en-US" w:eastAsia="en-US"/>
        </w:rPr>
      </w:pPr>
      <w:r>
        <w:rPr>
          <w:b/>
          <w:bCs/>
          <w:sz w:val="32"/>
          <w:szCs w:val="32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109855</wp:posOffset>
                </wp:positionH>
                <wp:positionV relativeFrom="paragraph">
                  <wp:posOffset>130810</wp:posOffset>
                </wp:positionV>
                <wp:extent cx="5312410" cy="394970"/>
                <wp:effectExtent l="9525" t="9525" r="86360" b="863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10.3pt;width:418.25pt;height:31.0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val="en-US" w:bidi="ar-MA"/>
        </w:rPr>
        <w:t>المجال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val="en-US" w:bidi="ar-MA"/>
        </w:rPr>
        <w:t>الفرعي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val="en-US" w:bidi="ar-MA"/>
        </w:rPr>
        <w:t>الأول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shd w:fill="FFFFFF" w:val="clear"/>
          <w:rtl w:val="true"/>
          <w:lang w:val="en-US" w:bidi="ar-MA"/>
        </w:rPr>
        <w:t>:</w:t>
      </w:r>
      <w:r>
        <w:rPr>
          <w:sz w:val="28"/>
          <w:szCs w:val="28"/>
          <w:shd w:fill="FFFFFF" w:val="clear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التحولات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السريعة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والتحولات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البطيئة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لمجموعة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كيميائ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8"/>
          <w:szCs w:val="18"/>
          <w:shd w:fill="FFFFFF" w:val="clear"/>
          <w:lang w:bidi="ar-MA"/>
        </w:rPr>
      </w:pPr>
      <w:r>
        <w:rPr>
          <w:rFonts w:cs="Simplified Arabic"/>
          <w:b/>
          <w:bCs/>
          <w:sz w:val="18"/>
          <w:szCs w:val="18"/>
          <w:shd w:fill="FFFFFF" w:val="clear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lang w:bidi="ar-M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حولات السريعة والتحولات البطيئة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7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ه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 معادلة التفاعل المنمذج لتحول الأكسدة ـ اختزال وتعرف المزدوجتين المتدخلت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تأثير العوامل الحركي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 سرعة التفاعل انطلاقا من نتائج تجريب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التتبع الزمني للتحول؛ سرعة </w:t>
      </w:r>
      <w:r>
        <w:rPr>
          <w:rtl w:val="true"/>
        </w:rPr>
        <w:t>التفاعل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7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ه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عليل مختلف العمليات المنجزة خلال تتبع التطور الزمني لمجموعة؛ واستثمار النتائج التجريبي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ة التكافؤ خلال معايرة واستغلاله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غلال منحنيات تطور كمية المادة لنوع كيميائي أو تركيزه أو تقدم التفاعل أو ضغط غاز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إنشاء الجدول الوصفي لتقدم التفاعل واستغلاله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عرفة تأثير التركيز ودرجة الحرارة على سرعة التفاعل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، كيفيا، تغير سرعة التفاعل بواسطة إحدى منحنيات التطو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قيمة السرعة الحجمية للتفاعل مبياني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عريف زمن نصف التفاعل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زمن نصف التفاعل مبيانيا أو باستثمار نتائج تجريب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فسير تأثير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تركي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الأنواع الكيميائية المتفاعلة ودرجة الحرارة على عدد التصادمات الفعالة في وحدة الزمن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08"/>
          <w:tab w:val="right" w:pos="6518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26035</wp:posOffset>
                </wp:positionH>
                <wp:positionV relativeFrom="paragraph">
                  <wp:posOffset>-53975</wp:posOffset>
                </wp:positionV>
                <wp:extent cx="4343400" cy="371475"/>
                <wp:effectExtent l="9525" t="10160" r="8636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05pt;margin-top:-4.25pt;width:341.95pt;height:29.2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val="en-US" w:bidi="ar-MA"/>
        </w:rPr>
        <w:t>المجال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val="en-US" w:bidi="ar-MA"/>
        </w:rPr>
        <w:t>الفرعي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val="en-US" w:bidi="ar-MA"/>
        </w:rPr>
        <w:t>الثاني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shd w:fill="FFFFFF" w:val="clear"/>
          <w:rtl w:val="true"/>
          <w:lang w:val="en-US" w:bidi="ar-MA"/>
        </w:rPr>
        <w:t>:</w:t>
      </w:r>
      <w:r>
        <w:rPr>
          <w:sz w:val="28"/>
          <w:szCs w:val="28"/>
          <w:shd w:fill="FFFFFF" w:val="clear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التحولات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غير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الكلية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لمجموعة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كيميائ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shd w:fill="FFFFFF" w:val="clear"/>
          <w:lang w:val="en-US" w:bidi="ar-MA"/>
        </w:rPr>
      </w:pPr>
      <w:r>
        <w:rPr>
          <w:rFonts w:cs="Simplified Arabic"/>
          <w:b/>
          <w:bCs/>
          <w:sz w:val="28"/>
          <w:szCs w:val="28"/>
          <w:shd w:fill="FFFFFF" w:val="clear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التحولات الكيميائية التي تحدث في </w:t>
      </w:r>
      <w:r>
        <w:rPr>
          <w:rtl w:val="true"/>
        </w:rPr>
        <w:t>المنحيين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7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ه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bidi w:val="1"/>
              <w:ind w:left="71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 الحمض والقاعدة حسب برونشت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1"/>
              </w:numPr>
              <w:bidi w:val="1"/>
              <w:ind w:left="71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 المعادلة المنمذجة للتحول حمض ـ قاعدة وتعرف المزدوجتين المتدخلتين في التفاع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1"/>
              </w:numPr>
              <w:bidi w:val="1"/>
              <w:ind w:left="71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حديد قيم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محلول مائ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1"/>
              </w:numPr>
              <w:bidi w:val="1"/>
              <w:ind w:left="714" w:right="0" w:hanging="357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حساب التقدم النهائي لتفاعل حمض مع الماء انطلاقا من معرفة تركيز و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محلول هذا الحمض،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قارنته مع التقدم الأقصى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1"/>
              </w:numPr>
              <w:bidi w:val="1"/>
              <w:ind w:left="714" w:right="0" w:hanging="357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 نسبة التقدم النهائي لتفاعل وتحديدها انطلاقا من معطيات تجريب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1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  <w:sz w:val="28"/>
                <w:szCs w:val="28"/>
                <w:lang w:bidi="ar-M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>تفسير ميكروسكوبي لحالة توازن مجموعة كيميائية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 توازن مجموعة كيميائية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7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ه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غ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علاقة بين المواص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لجزء من محلول والتراكيز المولية الفعلية للأيونات المتواجدة في هذا المحلو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عرفة أن كميات المادة لا تتطور عند تحقق حالة توازن المجموعة وأن هذه الحالة تكون ديناميكي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إعطاء التعبير الحرفي لخارج التفاعل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انطلاقا من معادلة التفاعل 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غلال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عرفة أ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</m:sub>
                  </m:sSub>
                </m:sub>
              </m:sSub>
            </m:oMath>
            <w:r>
              <w:rPr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 التفاعل لمجموعة في حالة توازن  يأخذ قيمة لا تتعلق بالتراكيز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مى ثابتة التوازن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الموافقة لمعادلة التفاع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أن نسبة التقدم النهائي لتحول معين تتعلق بثابتة التوازن وبالحالة البدئية للمجموع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ات المقرونة بالتفاعلات حمض ـ</w:t>
      </w:r>
      <w:r>
        <w:rPr>
          <w:rFonts w:cs="Simplified Arabic"/>
          <w:rtl w:val="true"/>
        </w:rPr>
        <w:t xml:space="preserve"> قاعدة في محلول </w:t>
      </w:r>
      <w:r>
        <w:rPr>
          <w:rtl w:val="true"/>
        </w:rPr>
        <w:t>مائي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7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ه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bidi w:val="1"/>
              <w:spacing w:lineRule="exact" w:line="300"/>
              <w:ind w:left="424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أن الج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اء الأيوني للماء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هو ثابتة التوازن المقرونة بتفاعل التحلل البروتوني الذاتي للماء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bidi w:val="1"/>
              <w:spacing w:lineRule="exact" w:line="300"/>
              <w:ind w:left="424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رف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bidi w:val="1"/>
              <w:spacing w:lineRule="exact" w:line="300"/>
              <w:ind w:left="424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حديد، طبيعة محلول مائ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حمضي أو قاعدي أو محاي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نطلاقا من قيمة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المحلو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bidi w:val="1"/>
              <w:spacing w:lineRule="exact" w:line="300"/>
              <w:ind w:left="424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حديد، قيم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محلول مائي انطلاقا من التركيز المولي للأيونات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sz w:val="28"/>
                <w:sz w:val="28"/>
                <w:szCs w:val="28"/>
                <w:rtl w:val="true"/>
              </w:rPr>
              <w:t xml:space="preserve"> أو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bidi w:val="1"/>
              <w:spacing w:lineRule="exact" w:line="300"/>
              <w:ind w:left="424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ة تعبير ثابتة الحمضي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فقة لمعادلة تفاعل حمض مع الماء واستغلال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bidi w:val="1"/>
              <w:spacing w:lineRule="exact" w:line="300"/>
              <w:ind w:left="424" w:right="0" w:hanging="284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معرف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45"/>
              </w:numPr>
              <w:bidi w:val="1"/>
              <w:spacing w:lineRule="exact" w:line="300"/>
              <w:ind w:left="424" w:right="0" w:hanging="284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ثابتة التوازن المقرونة بالتفاعل حمض ـ قاعدة بواسطة ثابتتي الحمضية للمزدوجتين المتواجدتين مع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bidi w:val="1"/>
              <w:spacing w:lineRule="exact" w:line="300"/>
              <w:ind w:left="424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يين النوع المهيمن، انطلاقا من معرف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المحلول المائي و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المزدوجة قاعد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bidi w:val="1"/>
              <w:spacing w:lineRule="exact" w:line="300"/>
              <w:ind w:left="423" w:right="0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ستغلال </w:t>
            </w:r>
            <w:r>
              <w:rPr>
                <w:sz w:val="28"/>
                <w:sz w:val="28"/>
                <w:szCs w:val="28"/>
                <w:rtl w:val="true"/>
              </w:rPr>
              <w:t>مخططات هيمنة وتوزيع الأنواع الحمضية والقاعدية في محلو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bidi w:val="1"/>
              <w:spacing w:lineRule="exact" w:line="300"/>
              <w:ind w:left="360" w:right="0" w:hanging="2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ة التكافؤ خلال معاير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حمض ـ 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واستغلاله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5"/>
              </w:numPr>
              <w:bidi w:val="1"/>
              <w:ind w:left="424" w:right="0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ليل اختيار الكاشف الملون الملائم لمعلمة التكافؤ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35560</wp:posOffset>
                </wp:positionH>
                <wp:positionV relativeFrom="paragraph">
                  <wp:posOffset>123825</wp:posOffset>
                </wp:positionV>
                <wp:extent cx="3397885" cy="457200"/>
                <wp:effectExtent l="10160" t="9525" r="85725" b="863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pt;margin-top:9.75pt;width:267.5pt;height:35.9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shd w:fill="FFFFFF" w:val="clear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val="en-US" w:bidi="ar-MA"/>
        </w:rPr>
        <w:t>المجال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val="en-US" w:bidi="ar-MA"/>
        </w:rPr>
        <w:t>الفرعي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val="en-US" w:bidi="ar-MA"/>
        </w:rPr>
        <w:t>الثالث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shd w:fill="FFFFFF" w:val="clear"/>
          <w:rtl w:val="true"/>
          <w:lang w:val="en-US" w:bidi="ar-MA"/>
        </w:rPr>
        <w:t>:</w:t>
      </w:r>
      <w:r>
        <w:rPr>
          <w:sz w:val="28"/>
          <w:szCs w:val="28"/>
          <w:shd w:fill="FFFFFF" w:val="clear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منحى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تطور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مجموعة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كيميائ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shd w:fill="FFFFFF" w:val="clear"/>
          <w:lang w:val="en-US" w:bidi="ar-MA"/>
        </w:rPr>
      </w:pPr>
      <w:r>
        <w:rPr>
          <w:rFonts w:cs="Simplified Arabic"/>
          <w:b/>
          <w:bCs/>
          <w:sz w:val="28"/>
          <w:szCs w:val="28"/>
          <w:shd w:fill="FFFFFF" w:val="clear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rtl w:val="true"/>
        </w:rPr>
        <w:t xml:space="preserve">لتطور التلقائي لمجموعة </w:t>
      </w:r>
      <w:r>
        <w:rPr>
          <w:rtl w:val="true"/>
        </w:rPr>
        <w:t>كيميائية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7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ه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حساب قيمة خارج التفاعل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لمجموعة كيميائية في حالة معين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منحى تطور مجموعة كيميائ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التحولات التلقائية في الأعمدة وتحصيل </w:t>
      </w:r>
      <w:r>
        <w:rPr>
          <w:rtl w:val="true"/>
        </w:rPr>
        <w:t>الطاقة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7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ه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bidi w:val="1"/>
              <w:spacing w:lineRule="exact" w:line="300"/>
              <w:ind w:left="71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مثيل عمو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تبيانة الاصطلاحية ـ التبيانة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exact" w:line="300"/>
              <w:ind w:left="714" w:right="0" w:hanging="357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حديد منحى انتقال حملات الشح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كهربائية أثناء اشتغال عمود باعتماد معيار التقدم التلقائ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exact" w:line="300"/>
              <w:ind w:left="714" w:right="0" w:hanging="357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اشتغال عمود بالتوفر على المعلومات التالي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حى مرور التيار الكهربائ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تفاعلات عند ا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إ</w:t>
            </w:r>
            <w:r>
              <w:rPr>
                <w:sz w:val="28"/>
                <w:sz w:val="28"/>
                <w:szCs w:val="28"/>
                <w:rtl w:val="true"/>
              </w:rPr>
              <w:t>لكترودي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وقطبية الإلكترودي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وحركة حم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شحنة الكهربائ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exact" w:line="300"/>
              <w:ind w:left="71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 معادلة التفاعل الحاصل عند كل إلكترود والمعادلة الحصيلة أثناء اشتغال العمو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جاد العلاقة بين كمية المادة للأنواع الكيميائية المتكونة أو المستهلكة وشدة التيار ومدة اشتغال العمود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bidi w:val="1"/>
        <w:ind w:left="72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أمثلة لتحولات </w:t>
      </w:r>
      <w:r>
        <w:rPr>
          <w:rtl w:val="true"/>
        </w:rPr>
        <w:t>قسرية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7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ه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bidi w:val="1"/>
              <w:ind w:left="720" w:right="0" w:hanging="360"/>
              <w:jc w:val="left"/>
              <w:rPr>
                <w:color w:val="000000"/>
                <w:sz w:val="28"/>
                <w:szCs w:val="28"/>
                <w:lang w:bidi="ar-M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عرفة أن التحليل الكهربائي تحول قسري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bidi w:val="1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عرف، انطلاقا من معرفة منحى التيار المفروض، 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>لإ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لكترود الذي تحدث عنده الأكسد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نود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والإلكترود الذي يحدث عنده الاختزال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كاثود</w:t>
            </w:r>
            <w:r>
              <w:rPr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8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ثيل تبيانة تركيب تجريبي للتحليل الكهربائ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 معادلة التفاعل الحاصل عند كل إلكترود والمعادلة الحصيل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جاد العلاقة بين كمية المادة للأنواع الكيميائية المتكونة أو المستهلكة وشدة التيار ومدة التحليل الكهربائي</w:t>
            </w:r>
            <w:r>
              <w:rPr>
                <w:rFonts w:cs="Simplified Arabic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35560</wp:posOffset>
                </wp:positionH>
                <wp:positionV relativeFrom="paragraph">
                  <wp:posOffset>161290</wp:posOffset>
                </wp:positionV>
                <wp:extent cx="4302760" cy="379730"/>
                <wp:effectExtent l="9525" t="9525" r="86360" b="863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7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pt;margin-top:12.7pt;width:338.75pt;height:29.8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val="en-US" w:bidi="ar-MA"/>
        </w:rPr>
        <w:t>المجال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val="en-US" w:bidi="ar-MA"/>
        </w:rPr>
        <w:t>الفرعي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val="en-US" w:bidi="ar-MA"/>
        </w:rPr>
        <w:t>الرابع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shd w:fill="FFFFFF" w:val="clear"/>
          <w:rtl w:val="true"/>
          <w:lang w:val="en-US" w:bidi="ar-M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كيفية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التحكم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تطور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المجموعات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MA"/>
        </w:rPr>
        <w:t>الكيميائ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shd w:fill="FFFFFF" w:val="clear"/>
          <w:lang w:val="en-US" w:bidi="ar-MA"/>
        </w:rPr>
      </w:pPr>
      <w:r>
        <w:rPr>
          <w:rFonts w:cs="Simplified Arabic"/>
          <w:b/>
          <w:bCs/>
          <w:sz w:val="28"/>
          <w:szCs w:val="28"/>
          <w:shd w:fill="FFFFFF" w:val="clear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ات الأسترة والحلمأة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7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ه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عرفة المجموعات المميزة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</m:oMath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في نوع كيميائ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 معادلات تفاعلات الأسترة والحلمأ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جاد صيغتي الحمض الكربوكسيلي والكحول الموافقتين انطلاقا من الصيغة نصف المنشورة للإست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مية الإ سترات المتضمنة لخمس ذرات كربون على الأكثر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عرفة مميزتي كل من تفاعل الأسترة وتفاعل الحلمأ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حدود وبطيء</w:t>
            </w:r>
            <w:r>
              <w:rPr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أن الحفاز يزيد في سرعة التفاعل دون أن يغير حالة توازن المجموع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أن وجود أحد المتفاعلات بوفرة أو إزالة أحد النواتج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يزيح حالة توازن المجموعة في المنحى المباش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تركيب الخليط عند لحظة معين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lang w:bidi="ar-MA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حكم في تطور المجموعات الكيميائية بتغيير متفا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 أ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 xml:space="preserve"> بالحفز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7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ه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عليل اختيار المعدات التجريبية واستخدامها في المختب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سخين بالارتداد،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قطير المجزأ،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بلور،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الترشيح تحت الفراغ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ف قواعد السلام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تراح بروتوكول تجريبي وتعليل مراحل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 معادلة تفاعل أندريد حمض مع كحول، ومعادلة الحلمأة القاعدية لإست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رفة مميزتي تفاعل أندريد حمض مع كح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فاعل سريع وك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اب مردود تحول كيميائ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ف الجزء الهيدروفيلي  والجزء الهيدروفوبي لأيون كربوكسيلات ذي سلسلة طويل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عرفة الدور التسريعي والانتقائي للحفاز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rtl w:val="true"/>
          <w:lang w:bidi="ar-MA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bidi w:val="1"/>
        <w:ind w:left="0" w:right="2835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rFonts w:cs="Arabic Transparent"/>
          <w:b/>
          <w:bCs/>
          <w:sz w:val="32"/>
          <w:szCs w:val="32"/>
          <w:lang w:val="en-US" w:bidi="ar-MA"/>
        </w:rPr>
        <w:t>2</w:t>
      </w:r>
      <w:r>
        <w:rPr>
          <w:b/>
          <w:bCs/>
          <w:sz w:val="32"/>
          <w:szCs w:val="32"/>
          <w:rtl w:val="true"/>
          <w:lang w:val="en-US" w:bidi="ar-M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جدول المجالات المضامينية ونسب أهميتها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rtl w:val="true"/>
          <w:lang w:val="en-US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606"/>
        <w:gridCol w:w="174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جال الرئيسي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جال الفرع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12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أهمية</w:t>
            </w:r>
          </w:p>
        </w:tc>
      </w:tr>
      <w:tr>
        <w:trPr>
          <w:trHeight w:val="97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يزياء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bidi w:val="1"/>
              <w:ind w:left="360" w:right="0" w:hanging="36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وجا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</w:tr>
      <w:tr>
        <w:trPr>
          <w:trHeight w:val="9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8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bidi w:val="1"/>
              <w:ind w:left="36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تحولات النووي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1723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</w:tr>
      <w:tr>
        <w:trPr>
          <w:trHeight w:val="9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8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bidi w:val="1"/>
              <w:ind w:left="36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كهربا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</w:tr>
      <w:tr>
        <w:trPr>
          <w:trHeight w:val="9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8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bidi w:val="1"/>
              <w:ind w:left="36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يكاني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</w:tr>
      <w:tr>
        <w:trPr>
          <w:trHeight w:val="153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كيمياء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bidi w:val="1"/>
              <w:ind w:left="36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تحولات السريعة والتحولات البطيئة لمجموعة كيميائي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</w:tr>
      <w:tr>
        <w:trPr>
          <w:trHeight w:val="151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8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bidi w:val="1"/>
              <w:ind w:left="36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تحولات غير الكلية لمجموعة كيميائي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</w:tr>
      <w:tr>
        <w:trPr>
          <w:trHeight w:val="151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8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bidi w:val="1"/>
              <w:ind w:left="36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نحى تطور مجموعة  كيميائي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</w:tr>
      <w:tr>
        <w:trPr>
          <w:trHeight w:val="7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8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bidi w:val="1"/>
              <w:ind w:left="36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كيفية التحكم في تطور المجموعات الكيميائي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8"/>
          <w:tab w:val="right" w:pos="7227" w:leader="none"/>
          <w:tab w:val="right" w:pos="7369" w:leader="none"/>
        </w:tabs>
        <w:bidi w:val="1"/>
        <w:ind w:left="0" w:right="2977" w:hanging="0"/>
        <w:jc w:val="left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جدول المستويات المهارية ومكوناتها ونسب أهميته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4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477"/>
        <w:gridCol w:w="166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اري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ونات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همية</w:t>
            </w:r>
          </w:p>
        </w:tc>
      </w:tr>
      <w:tr>
        <w:trPr>
          <w:trHeight w:val="19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عمال الموار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 والمهارا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موز ـ الاصطلاحات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en-US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ـ الوحدات ـ رتب القدر ـ التعاريف ـ القوانين ـ المبادئ ـ النماذج ـ الصيغ ـ العلاقات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... 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before="0" w:after="28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صف وتفسير ظاهرة 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before="0" w:after="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قع تطور ظاهرة فيزيائية ومجموعة كيميائي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left="720" w:right="0" w:hanging="0"/>
              <w:jc w:val="left"/>
              <w:rPr/>
            </w:pPr>
            <w:r>
              <w:rPr/>
              <w:t>%45</w:t>
            </w:r>
          </w:p>
        </w:tc>
      </w:tr>
      <w:tr>
        <w:trPr>
          <w:trHeight w:val="22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تجريب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1" w:leader="none"/>
              </w:tabs>
              <w:bidi w:val="1"/>
              <w:ind w:left="251" w:right="0" w:hanging="251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تراح بروتوكول تجريبي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1" w:leader="none"/>
              </w:tabs>
              <w:bidi w:val="1"/>
              <w:ind w:left="251" w:right="0" w:hanging="2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تراح تبيانة تركيب تجريبي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1" w:leader="none"/>
              </w:tabs>
              <w:bidi w:val="1"/>
              <w:ind w:left="251" w:right="0" w:hanging="2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ييز مختلف أجزاء تركيب تجريبي وتحديد وظيفة كل جزء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1" w:leader="none"/>
              </w:tabs>
              <w:bidi w:val="1"/>
              <w:ind w:left="251" w:right="0" w:hanging="2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غلال النتائج التجريبي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و</w:t>
            </w:r>
            <w:r>
              <w:rPr>
                <w:sz w:val="28"/>
                <w:sz w:val="28"/>
                <w:szCs w:val="28"/>
                <w:rtl w:val="true"/>
              </w:rPr>
              <w:t>تحليلها واستنتاج الخلاصات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1" w:leader="none"/>
              </w:tabs>
              <w:bidi w:val="1"/>
              <w:ind w:left="251" w:right="0" w:hanging="2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وقع المخاطر الممكنة لوضعية تجريبية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ستعمال الوسائل الخاصة بالسلامة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72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32"/>
                <w:szCs w:val="32"/>
              </w:rPr>
              <w:t>%</w:t>
            </w:r>
          </w:p>
        </w:tc>
      </w:tr>
      <w:tr>
        <w:trPr>
          <w:trHeight w:val="26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مشكل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" w:leader="none"/>
              </w:tabs>
              <w:bidi w:val="1"/>
              <w:ind w:left="130" w:right="0" w:hanging="13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عبئة الموارد الضرورية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" w:leader="none"/>
              </w:tabs>
              <w:bidi w:val="1"/>
              <w:ind w:left="130" w:right="0" w:hanging="13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ظيم مراحل الحل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" w:leader="none"/>
              </w:tabs>
              <w:bidi w:val="1"/>
              <w:ind w:left="130" w:right="0" w:hanging="13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غلال الأدوات الرياضية والمبيانات والجداو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18"/>
              </w:numPr>
              <w:tabs>
                <w:tab w:val="clear" w:pos="708"/>
                <w:tab w:val="left" w:pos="167" w:leader="none"/>
              </w:tabs>
              <w:bidi w:val="1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اء استدلال منطقي أو البرهنة عليه؛</w:t>
            </w:r>
          </w:p>
          <w:p>
            <w:pPr>
              <w:pStyle w:val="Paragraphedeliste"/>
              <w:numPr>
                <w:ilvl w:val="0"/>
                <w:numId w:val="18"/>
              </w:numPr>
              <w:tabs>
                <w:tab w:val="clear" w:pos="708"/>
                <w:tab w:val="left" w:pos="167" w:leader="none"/>
              </w:tabs>
              <w:bidi w:val="1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صف وتحليل معطيات أو نتائج علمية وتقديم استنتاجات عملية</w:t>
            </w:r>
          </w:p>
          <w:p>
            <w:pPr>
              <w:pStyle w:val="Paragraphedeliste"/>
              <w:numPr>
                <w:ilvl w:val="0"/>
                <w:numId w:val="18"/>
              </w:numPr>
              <w:tabs>
                <w:tab w:val="clear" w:pos="708"/>
                <w:tab w:val="left" w:pos="167" w:leader="none"/>
              </w:tabs>
              <w:bidi w:val="1"/>
              <w:spacing w:lineRule="auto" w:line="240" w:before="0" w:after="200"/>
              <w:ind w:left="720" w:right="0" w:hanging="72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إبداء رأي أو الإدلاء بحكم نقدي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4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bidi w:val="1"/>
        <w:ind w:left="0" w:right="2552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rFonts w:eastAsia="Calibri"/>
          <w:b/>
          <w:bCs/>
          <w:sz w:val="32"/>
          <w:szCs w:val="32"/>
          <w:lang w:eastAsia="en-US" w:bidi="ar-MA"/>
        </w:rPr>
        <w:t>4</w:t>
      </w:r>
      <w:r>
        <w:rPr>
          <w:rFonts w:eastAsia="Calibri"/>
          <w:b/>
          <w:bCs/>
          <w:sz w:val="32"/>
          <w:szCs w:val="32"/>
          <w:rtl w:val="true"/>
          <w:lang w:eastAsia="en-US" w:bidi="ar-MA"/>
        </w:rPr>
        <w:t xml:space="preserve">.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eastAsia="en-US" w:bidi="ar-MA"/>
        </w:rPr>
        <w:t>جدول التخصيص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rtl w:val="true"/>
          <w:lang w:val="en-US" w:bidi="ar-MA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68"/>
        <w:gridCol w:w="1985"/>
        <w:gridCol w:w="1319"/>
        <w:gridCol w:w="1701"/>
        <w:gridCol w:w="993"/>
      </w:tblGrid>
      <w:tr>
        <w:trPr>
          <w:trHeight w:val="113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المجالان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الرئيسي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bidi="ar-MA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مست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bidi="ar-MA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مها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ضامي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ع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ري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ك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مجموع</w:t>
            </w:r>
          </w:p>
        </w:tc>
      </w:tr>
      <w:tr>
        <w:trPr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Simplified Arabic"/>
                <w:sz w:val="40"/>
                <w:szCs w:val="40"/>
                <w:lang w:val="en-US" w:bidi="ar-MA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val="en-US" w:bidi="ar-MA"/>
              </w:rPr>
              <w:t>الفيزي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الموجات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,95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,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التحولات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النووية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,60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,20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الكهرباء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,45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,40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/>
              </w:rPr>
              <w:t>2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الميكانيك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,15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,80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/>
              </w:rPr>
              <w:t>2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Simplified Arabic"/>
                <w:sz w:val="40"/>
                <w:szCs w:val="40"/>
                <w:lang w:val="en-US" w:bidi="ar-MA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val="en-US" w:bidi="ar-MA"/>
              </w:rPr>
              <w:t>الكيمي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التحولات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السريعة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والتحولات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البطيئة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لمجموعة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كيميائ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,70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,40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التحولات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لمجموعة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كيميائ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,5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منحى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كيميائية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,5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الكيميائ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,15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,80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مجمو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5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6" w:color="000000" w:shadow="1"/>
        </w:pBdr>
        <w:shd w:fill="auto" w:val="clear"/>
        <w:ind w:left="0" w:right="2835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لحق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مقرر مادة الفيزياء والكيمياء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45085</wp:posOffset>
                </wp:positionH>
                <wp:positionV relativeFrom="paragraph">
                  <wp:posOffset>205740</wp:posOffset>
                </wp:positionV>
                <wp:extent cx="2192020" cy="382270"/>
                <wp:effectExtent l="9525" t="9525" r="86360" b="863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5pt;margin-top:16.2pt;width:172.55pt;height:30.0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right" w:pos="736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لمجال الرئيسي الأول 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فيزي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طر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يزيائي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بعض أنشطة الفيزيائي وأدوار الفيزياء في المجتمع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MA"/>
        </w:rPr>
        <w:t>بعض الأسئلة التي تواجه الفيزيائي خلال أنشطته المهني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72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72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72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72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72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72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72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109855</wp:posOffset>
                </wp:positionH>
                <wp:positionV relativeFrom="paragraph">
                  <wp:posOffset>170180</wp:posOffset>
                </wp:positionV>
                <wp:extent cx="2052955" cy="362585"/>
                <wp:effectExtent l="10160" t="10160" r="85725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13.4pt;width:161.6pt;height:28.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رع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وج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>.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 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ل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76" w:hanging="0"/>
        <w:jc w:val="left"/>
        <w:rPr>
          <w:b/>
          <w:b/>
          <w:bCs/>
          <w:lang w:bidi="ar-MA"/>
        </w:rPr>
      </w:pPr>
      <w:r>
        <w:rPr>
          <w:b/>
          <w:bCs/>
        </w:rPr>
        <w:t>1.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عريف الموجة الميكانيكية وسرعة انتشارها</w:t>
      </w:r>
    </w:p>
    <w:p>
      <w:pPr>
        <w:pStyle w:val="Normal"/>
        <w:tabs>
          <w:tab w:val="clear" w:pos="708"/>
          <w:tab w:val="left" w:pos="3422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</w:rPr>
        <w:t>1.2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</w:rPr>
        <w:t xml:space="preserve">الموجات الطولية والمستعرضة وخواصها         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08"/>
          <w:tab w:val="left" w:pos="3346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76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</w:rPr>
        <w:t>1.3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</w:rPr>
        <w:t xml:space="preserve">الموجة المتوالية </w:t>
      </w:r>
      <w:r>
        <w:rPr>
          <w:b/>
          <w:b/>
          <w:bCs/>
          <w:rtl w:val="true"/>
          <w:lang w:bidi="ar-MA"/>
        </w:rPr>
        <w:t xml:space="preserve">ـ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 التأخر الزمن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3346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76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left" w:pos="3346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76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 الميكانيك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لية الدورية</w:t>
      </w:r>
      <w:r>
        <w:rPr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08"/>
          <w:tab w:val="left" w:pos="3422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2.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 الموجة الميكانيكية المتوالية الدورية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rtl w:val="true"/>
        </w:rPr>
        <w:t>الدورية الزمانية والدورية المكانية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3422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  <w:lang w:bidi="ar-MA"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ة المتوالية الجيب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دور</w:t>
      </w:r>
      <w:r>
        <w:rPr>
          <w:rtl w:val="true"/>
          <w:lang w:bidi="ar-MA"/>
        </w:rPr>
        <w:t>،</w:t>
      </w:r>
      <w:r>
        <w:rPr>
          <w:rtl w:val="true"/>
        </w:rPr>
        <w:t xml:space="preserve"> والتردد</w:t>
      </w:r>
      <w:r>
        <w:rPr>
          <w:rtl w:val="true"/>
          <w:lang w:bidi="ar-MA"/>
        </w:rPr>
        <w:t>،</w:t>
      </w:r>
      <w:r>
        <w:rPr>
          <w:rtl w:val="true"/>
        </w:rPr>
        <w:t xml:space="preserve"> وطول الموجة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3422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b/>
          <w:bCs/>
        </w:rPr>
        <w:t>2.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راز التجريبي لظاهرة حيود موجة ميكانيكية متوالية جيب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08"/>
          <w:tab w:val="left" w:pos="3422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10"/>
          <w:szCs w:val="10"/>
          <w:lang w:bidi="ar-MA"/>
        </w:rPr>
      </w:pPr>
      <w:r>
        <w:rPr>
          <w:rFonts w:cs="Simplified Arabic"/>
          <w:b/>
          <w:bCs/>
          <w:sz w:val="10"/>
          <w:szCs w:val="10"/>
          <w:rtl w:val="true"/>
          <w:lang w:bidi="ar-MA"/>
        </w:rPr>
      </w:r>
    </w:p>
    <w:p>
      <w:pPr>
        <w:pStyle w:val="Normal"/>
        <w:tabs>
          <w:tab w:val="clear" w:pos="708"/>
          <w:tab w:val="right" w:pos="1274" w:leader="none"/>
        </w:tabs>
        <w:bidi w:val="1"/>
        <w:ind w:left="1143" w:right="0" w:hanging="0"/>
        <w:jc w:val="left"/>
        <w:rPr>
          <w:rFonts w:cs="Simplified Arabic"/>
          <w:b/>
          <w:b/>
          <w:bCs/>
          <w:sz w:val="10"/>
          <w:szCs w:val="10"/>
          <w:lang w:bidi="ar-MA"/>
        </w:rPr>
      </w:pPr>
      <w:r>
        <w:rPr>
          <w:rFonts w:cs="Simplified Arabic"/>
          <w:b/>
          <w:bCs/>
          <w:sz w:val="10"/>
          <w:szCs w:val="10"/>
          <w:rtl w:val="true"/>
          <w:lang w:bidi="ar-MA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 موجة ضوئ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.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إبراز التجريبي لظاهرة حيود الضوء</w:t>
      </w:r>
      <w:r>
        <w:rPr>
          <w:b/>
          <w:bCs/>
          <w:rtl w:val="true"/>
        </w:rPr>
        <w:t xml:space="preserve">.     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</w:rPr>
        <w:t>3.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تشار الضوء في الفراغ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نموذج الموجي للضوء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3825" w:right="0" w:hanging="3827"/>
        <w:jc w:val="left"/>
        <w:rPr/>
      </w:pPr>
      <w:r>
        <w:rPr>
          <w:b/>
          <w:bCs/>
        </w:rPr>
        <w:t>3.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تشار الضوء في الأوساط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</w:rPr>
        <w:t>الشفاف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امل الوسط</w:t>
      </w:r>
      <w:r>
        <w:rPr>
          <w:rtl w:val="true"/>
          <w:lang w:bidi="ar-MA"/>
        </w:rPr>
        <w:t xml:space="preserve"> ـ</w:t>
      </w:r>
      <w:r>
        <w:rPr>
          <w:rtl w:val="true"/>
        </w:rPr>
        <w:t xml:space="preserve"> الإبراز التجريبي</w:t>
      </w:r>
      <w:r>
        <w:rPr>
          <w:rtl w:val="true"/>
        </w:rPr>
        <w:t xml:space="preserve"> </w:t>
      </w:r>
      <w:r>
        <w:rPr>
          <w:rtl w:val="true"/>
        </w:rPr>
        <w:t xml:space="preserve"> لظاهرة تبدد الضوء بواسطة موشور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45085</wp:posOffset>
                </wp:positionH>
                <wp:positionV relativeFrom="paragraph">
                  <wp:posOffset>117475</wp:posOffset>
                </wp:positionV>
                <wp:extent cx="2521585" cy="352425"/>
                <wp:effectExtent l="10160" t="10160" r="85725" b="863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5pt;margin-top:9.25pt;width:198.5pt;height:27.7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ind w:left="0" w:right="0" w:hanging="0"/>
        <w:jc w:val="lef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مجال الفرعي الثاني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 w:val="28"/>
          <w:szCs w:val="28"/>
          <w:rtl w:val="true"/>
        </w:rPr>
        <w:t>التحولات النوو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  <w:lang w:bidi="ar-MA"/>
        </w:rPr>
      </w:pPr>
      <w:r>
        <w:rPr>
          <w:rFonts w:cs="Simplified Arabic"/>
          <w:sz w:val="10"/>
          <w:szCs w:val="10"/>
          <w:rtl w:val="true"/>
          <w:lang w:bidi="ar-MA"/>
        </w:rPr>
      </w:r>
    </w:p>
    <w:p>
      <w:pPr>
        <w:pStyle w:val="Normal"/>
        <w:tabs>
          <w:tab w:val="clear" w:pos="708"/>
          <w:tab w:val="right" w:pos="6650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قص الإشعاع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08"/>
          <w:tab w:val="right" w:pos="6650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1.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تقرار وعدم استقرار النو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تركيب النواة </w:t>
      </w:r>
      <w:r>
        <w:rPr>
          <w:rtl w:val="true"/>
          <w:lang w:bidi="ar-MA"/>
        </w:rPr>
        <w:t>ـ</w:t>
      </w:r>
      <w:r>
        <w:rPr>
          <w:rtl w:val="true"/>
        </w:rPr>
        <w:t xml:space="preserve"> النظائرية </w:t>
      </w:r>
      <w:r>
        <w:rPr>
          <w:rtl w:val="true"/>
          <w:lang w:bidi="ar-MA"/>
        </w:rPr>
        <w:t>ـ</w:t>
      </w:r>
      <w:r>
        <w:rPr>
          <w:rtl w:val="true"/>
        </w:rPr>
        <w:t xml:space="preserve"> الترميز </w:t>
      </w:r>
      <w:r>
        <w:rPr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tl w:val="true"/>
          <w:lang w:bidi="ar-MA"/>
        </w:rPr>
        <w:t xml:space="preserve"> ـ </w:t>
      </w:r>
      <w:r>
        <w:rPr>
          <w:rtl w:val="true"/>
        </w:rPr>
        <w:t xml:space="preserve">المخطط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right" w:pos="6650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</w:rPr>
        <w:t>1.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شاط الإشعاع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أنشطة الإشعاعية</w:t>
      </w:r>
      <w:r>
        <w:rPr/>
        <w:t></w:t>
      </w:r>
      <w:r>
        <w:rPr>
          <w:rtl w:val="true"/>
        </w:rPr>
        <w:t xml:space="preserve"> و</w:t>
      </w:r>
      <w:r>
        <w:rPr/>
        <w:t></w:t>
      </w:r>
      <w:r>
        <w:rPr>
          <w:vertAlign w:val="superscript"/>
        </w:rPr>
        <w:t>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</w:t>
      </w:r>
      <w:r>
        <w:rPr/>
        <w:t></w:t>
      </w:r>
      <w:r>
        <w:rPr>
          <w:vertAlign w:val="superscript"/>
        </w:rPr>
        <w:t></w:t>
      </w:r>
      <w:r>
        <w:rPr>
          <w:rtl w:val="true"/>
        </w:rPr>
        <w:t xml:space="preserve"> </w:t>
      </w:r>
      <w:r>
        <w:rPr>
          <w:rtl w:val="true"/>
          <w:lang w:val="en-US" w:bidi="ar-MA"/>
        </w:rPr>
        <w:t>و</w:t>
      </w:r>
      <w:r>
        <w:rPr>
          <w:rtl w:val="true"/>
        </w:rPr>
        <w:t xml:space="preserve">انبعاث أشعة </w:t>
      </w:r>
      <w:r>
        <w:rPr/>
        <w:t></w:t>
      </w:r>
      <w:r>
        <w:rPr>
          <w:rtl w:val="true"/>
        </w:rPr>
        <w:t xml:space="preserve"> </w:t>
      </w:r>
      <w:r>
        <w:rPr>
          <w:rtl w:val="true"/>
          <w:lang w:bidi="ar-MA"/>
        </w:rPr>
        <w:t>ـ</w:t>
      </w:r>
      <w:r>
        <w:rPr>
          <w:rtl w:val="true"/>
        </w:rPr>
        <w:t xml:space="preserve"> ق</w:t>
      </w:r>
      <w:r>
        <w:rPr>
          <w:rtl w:val="true"/>
          <w:lang w:bidi="ar-MA"/>
        </w:rPr>
        <w:t xml:space="preserve">انونا </w:t>
      </w:r>
      <w:r>
        <w:rPr>
          <w:rtl w:val="true"/>
        </w:rPr>
        <w:t>انحفاظ الشحنة الكهربائ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08"/>
          <w:tab w:val="right" w:pos="6650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2266" w:right="0" w:hanging="0"/>
        <w:jc w:val="left"/>
        <w:rPr>
          <w:lang w:bidi="ar-MA"/>
        </w:rPr>
      </w:pPr>
      <w:r>
        <w:rPr>
          <w:rtl w:val="true"/>
        </w:rPr>
        <w:t>وعدد</w:t>
      </w:r>
      <w:r>
        <w:rPr>
          <w:rtl w:val="true"/>
          <w:lang w:bidi="ar-MA"/>
        </w:rPr>
        <w:t xml:space="preserve"> </w:t>
      </w:r>
      <w:r>
        <w:rPr>
          <w:rtl w:val="true"/>
        </w:rPr>
        <w:t>النويات</w:t>
      </w:r>
      <w:r>
        <w:rPr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right" w:pos="6650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2266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tabs>
          <w:tab w:val="clear" w:pos="708"/>
          <w:tab w:val="right" w:pos="6650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3116" w:right="0" w:hanging="3118"/>
        <w:jc w:val="left"/>
        <w:rPr/>
      </w:pPr>
      <w:r>
        <w:rPr>
          <w:rFonts w:cs="Simplified Arabic"/>
          <w:b/>
          <w:bCs/>
        </w:rPr>
        <w:t>1.3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 التناقص الإشعاعي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rtl w:val="true"/>
        </w:rPr>
        <w:t>تطور المادة المشعة</w:t>
      </w:r>
      <w:r>
        <w:rPr>
          <w:rtl w:val="true"/>
          <w:lang w:bidi="ar-MA"/>
        </w:rPr>
        <w:t xml:space="preserve"> ـ </w:t>
      </w:r>
      <w:r>
        <w:rPr>
          <w:rtl w:val="true"/>
        </w:rPr>
        <w:t>أهمية النشاط الإشعاعي</w:t>
      </w:r>
      <w:r>
        <w:rPr>
          <w:rtl w:val="true"/>
          <w:lang w:bidi="ar-MA"/>
        </w:rPr>
        <w:t xml:space="preserve"> ـ </w:t>
      </w:r>
      <w:r>
        <w:rPr>
          <w:rtl w:val="true"/>
        </w:rPr>
        <w:t>عمر النصف</w:t>
      </w:r>
      <w:r>
        <w:rPr>
          <w:rtl w:val="true"/>
          <w:lang w:bidi="ar-MA"/>
        </w:rPr>
        <w:t xml:space="preserve"> ـ </w:t>
      </w:r>
      <w:r>
        <w:rPr>
          <w:rtl w:val="true"/>
        </w:rPr>
        <w:t xml:space="preserve"> تطبيق على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التأريخ بالنشاط الإشعاعي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right" w:pos="6650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3116" w:right="0" w:hanging="3118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وى 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لة والطاقة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2549" w:right="0" w:hanging="2551"/>
        <w:jc w:val="left"/>
        <w:rPr/>
      </w:pPr>
      <w:r>
        <w:rPr>
          <w:b/>
          <w:bCs/>
          <w:sz w:val="28"/>
          <w:szCs w:val="28"/>
        </w:rPr>
        <w:t>2.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كافؤ </w:t>
      </w:r>
      <w:r>
        <w:rPr>
          <w:b/>
          <w:bCs/>
          <w:rtl w:val="true"/>
          <w:lang w:val="en-US"/>
        </w:rPr>
        <w:t>"</w:t>
      </w:r>
      <w:r>
        <w:rPr>
          <w:b/>
          <w:b/>
          <w:bCs/>
          <w:rtl w:val="true"/>
        </w:rPr>
        <w:t>كتلة – طاقة</w:t>
      </w:r>
      <w:r>
        <w:rPr>
          <w:b/>
          <w:bCs/>
          <w:rtl w:val="true"/>
        </w:rPr>
        <w:t xml:space="preserve">": </w:t>
      </w:r>
      <w:r>
        <w:rPr>
          <w:rtl w:val="true"/>
        </w:rPr>
        <w:t>النقص الكتلي</w:t>
      </w:r>
      <w:r>
        <w:rPr>
          <w:rtl w:val="true"/>
          <w:lang w:bidi="ar-MA"/>
        </w:rPr>
        <w:t xml:space="preserve"> ـ </w:t>
      </w:r>
      <w:r>
        <w:rPr>
          <w:rtl w:val="true"/>
        </w:rPr>
        <w:t xml:space="preserve"> طاقة الربط</w:t>
      </w:r>
      <w:r>
        <w:rPr>
          <w:rtl w:val="true"/>
          <w:lang w:bidi="ar-MA"/>
        </w:rPr>
        <w:t xml:space="preserve"> ـ </w:t>
      </w:r>
      <w:r>
        <w:rPr>
          <w:rtl w:val="true"/>
        </w:rPr>
        <w:t xml:space="preserve"> الوحدات</w:t>
      </w:r>
      <w:r>
        <w:rPr>
          <w:rtl w:val="true"/>
          <w:lang w:bidi="ar-MA"/>
        </w:rPr>
        <w:t xml:space="preserve"> ـ </w:t>
      </w:r>
      <w:r>
        <w:rPr>
          <w:rtl w:val="true"/>
        </w:rPr>
        <w:t xml:space="preserve"> طاقة الربط بالنسبة لنوية</w:t>
      </w:r>
      <w:r>
        <w:rPr>
          <w:rtl w:val="true"/>
          <w:lang w:bidi="ar-MA"/>
        </w:rPr>
        <w:t xml:space="preserve"> ـ </w:t>
      </w:r>
      <w:r>
        <w:rPr>
          <w:rtl w:val="true"/>
        </w:rPr>
        <w:t xml:space="preserve"> التكافؤ  </w:t>
      </w:r>
      <w:r>
        <w:rPr>
          <w:rtl w:val="true"/>
        </w:rPr>
        <w:t>"</w:t>
      </w:r>
      <w:r>
        <w:rPr>
          <w:rtl w:val="true"/>
        </w:rPr>
        <w:t>كتلة</w:t>
      </w:r>
      <w:r>
        <w:rPr>
          <w:rtl w:val="true"/>
        </w:rPr>
        <w:t xml:space="preserve">- </w:t>
      </w:r>
      <w:r>
        <w:rPr>
          <w:rtl w:val="true"/>
        </w:rPr>
        <w:t>طاقة</w:t>
      </w:r>
      <w:r>
        <w:rPr>
          <w:rtl w:val="true"/>
        </w:rPr>
        <w:t xml:space="preserve">" </w:t>
      </w:r>
      <w:r>
        <w:rPr>
          <w:rtl w:val="true"/>
          <w:lang w:bidi="ar-MA"/>
        </w:rPr>
        <w:t>ـ</w:t>
      </w:r>
      <w:r>
        <w:rPr>
          <w:rtl w:val="true"/>
        </w:rPr>
        <w:t xml:space="preserve"> منحنى أسطون</w:t>
      </w:r>
      <w:r>
        <w:rPr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</w:rPr>
        <w:t>2.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نشطار والاندماج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ستغلال منحنى أسطون لتحديد مجالي الانشطار والاندماج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4108" w:right="0" w:hanging="4110"/>
        <w:jc w:val="left"/>
        <w:rPr>
          <w:b/>
          <w:b/>
          <w:bCs/>
          <w:lang w:bidi="ar-MA"/>
        </w:rPr>
      </w:pPr>
      <w:r>
        <w:rPr>
          <w:b/>
          <w:bCs/>
        </w:rPr>
        <w:t>2.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حصيلة الكتلية والطاقية لتحول نووي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أمثلة للأنشطة الإشعاعية </w:t>
      </w:r>
      <w:r>
        <w:rPr/>
        <w:t></w:t>
      </w:r>
      <w:r>
        <w:rPr>
          <w:rtl w:val="true"/>
        </w:rPr>
        <w:t xml:space="preserve"> و</w:t>
      </w:r>
      <w:r>
        <w:rPr/>
        <w:t></w:t>
      </w:r>
      <w:r>
        <w:rPr>
          <w:vertAlign w:val="superscript"/>
        </w:rPr>
        <w:t>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</w:t>
      </w:r>
      <w:r>
        <w:rPr/>
        <w:t></w:t>
      </w:r>
      <w:r>
        <w:rPr>
          <w:vertAlign w:val="superscript"/>
        </w:rPr>
        <w:t></w:t>
      </w:r>
      <w:r>
        <w:rPr>
          <w:rtl w:val="true"/>
          <w:lang w:val="en-US" w:bidi="ar-MA"/>
        </w:rPr>
        <w:t>-</w:t>
      </w:r>
      <w:r>
        <w:rPr>
          <w:color w:val="FF0000"/>
          <w:rtl w:val="true"/>
          <w:lang w:val="en-US" w:bidi="ar-MA"/>
        </w:rPr>
        <w:t xml:space="preserve"> </w:t>
      </w:r>
      <w:r>
        <w:rPr>
          <w:rtl w:val="true"/>
          <w:lang w:bidi="ar-MA"/>
        </w:rPr>
        <w:t>أمثلة للانشطار والاندماج</w:t>
      </w:r>
      <w:r>
        <w:rPr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6650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.4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ستعمالات الطاقة النووية</w:t>
      </w:r>
    </w:p>
    <w:p>
      <w:pPr>
        <w:pStyle w:val="Normal"/>
        <w:tabs>
          <w:tab w:val="clear" w:pos="708"/>
          <w:tab w:val="right" w:pos="6650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109855</wp:posOffset>
                </wp:positionH>
                <wp:positionV relativeFrom="paragraph">
                  <wp:posOffset>36195</wp:posOffset>
                </wp:positionV>
                <wp:extent cx="2106295" cy="335915"/>
                <wp:effectExtent l="10160" t="10160" r="85725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2.85pt;width:165.8pt;height:26.4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مجال الفرعي الثال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كهرباء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3368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945" w:leader="none"/>
                                <w:tab w:val="right" w:pos="9665" w:leader="none"/>
                                <w:tab w:val="right" w:pos="12005" w:leader="none"/>
                                <w:tab w:val="right" w:pos="19205" w:leader="none"/>
                                <w:tab w:val="right" w:pos="19385" w:leader="none"/>
                                <w:tab w:val="right" w:pos="2154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7.05pt;mso-wrap-distance-right:7.05pt;mso-wrap-distance-top:0pt;mso-wrap-distance-bottom:0pt;margin-top:0.05pt;mso-position-vertical-relative:text;margin-left:25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945" w:leader="none"/>
                          <w:tab w:val="right" w:pos="9665" w:leader="none"/>
                          <w:tab w:val="right" w:pos="12005" w:leader="none"/>
                          <w:tab w:val="right" w:pos="19205" w:leader="none"/>
                          <w:tab w:val="right" w:pos="19385" w:leader="none"/>
                          <w:tab w:val="right" w:pos="21545" w:leader="none"/>
                        </w:tabs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spacing w:lineRule="exact" w:line="180"/>
        <w:ind w:left="0" w:right="0" w:hanging="0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ثنائي القطب </w:t>
      </w:r>
      <w:r>
        <w:rPr>
          <w:b/>
          <w:bCs/>
          <w:sz w:val="28"/>
          <w:szCs w:val="28"/>
        </w:rPr>
        <w:t>RC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/>
      </w:pPr>
      <w:r>
        <w:rPr>
          <w:b/>
          <w:bCs/>
        </w:rPr>
        <w:t>1.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كث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48" w:leader="none"/>
          <w:tab w:val="right" w:pos="8503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spacing w:lineRule="exact" w:line="320"/>
        <w:ind w:left="714" w:right="0" w:hanging="357"/>
        <w:jc w:val="left"/>
        <w:rPr/>
      </w:pP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وصف موجز للمكثف</w:t>
      </w:r>
      <w:r>
        <w:rPr>
          <w:sz w:val="28"/>
          <w:sz w:val="28"/>
          <w:szCs w:val="28"/>
          <w:rtl w:val="true"/>
          <w:lang w:bidi="ar-MA"/>
        </w:rPr>
        <w:t xml:space="preserve"> ـ </w:t>
      </w:r>
      <w:r>
        <w:rPr>
          <w:sz w:val="28"/>
          <w:sz w:val="28"/>
          <w:szCs w:val="28"/>
          <w:rtl w:val="true"/>
        </w:rPr>
        <w:t xml:space="preserve"> رمزه</w:t>
      </w:r>
      <w:r>
        <w:rPr>
          <w:sz w:val="28"/>
          <w:sz w:val="28"/>
          <w:szCs w:val="28"/>
          <w:rtl w:val="true"/>
          <w:lang w:bidi="ar-MA"/>
        </w:rPr>
        <w:t xml:space="preserve"> ـ</w:t>
      </w:r>
      <w:r>
        <w:rPr>
          <w:sz w:val="28"/>
          <w:sz w:val="28"/>
          <w:szCs w:val="28"/>
          <w:rtl w:val="true"/>
        </w:rPr>
        <w:t xml:space="preserve"> شحنتا اللبوسين</w:t>
      </w:r>
      <w:r>
        <w:rPr>
          <w:sz w:val="28"/>
          <w:sz w:val="28"/>
          <w:szCs w:val="28"/>
          <w:rtl w:val="true"/>
          <w:lang w:bidi="ar-MA"/>
        </w:rPr>
        <w:t xml:space="preserve"> ـ </w:t>
      </w:r>
      <w:r>
        <w:rPr>
          <w:sz w:val="28"/>
          <w:sz w:val="28"/>
          <w:szCs w:val="28"/>
          <w:rtl w:val="true"/>
        </w:rPr>
        <w:t>شدة التيار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48" w:leader="none"/>
          <w:tab w:val="right" w:pos="8503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spacing w:lineRule="exact" w:line="32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جـبير في الاصطلاح مستقبل بالنسبة للمقادير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 w:val="28"/>
          <w:szCs w:val="28"/>
          <w:rtl w:val="true"/>
          <w:lang w:bidi="ar-MA"/>
        </w:rPr>
        <w:t xml:space="preserve"> و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 w:val="28"/>
          <w:szCs w:val="28"/>
          <w:rtl w:val="true"/>
          <w:lang w:bidi="ar-MA"/>
        </w:rPr>
        <w:t xml:space="preserve"> و</w:t>
      </w:r>
      <w:r>
        <w:rPr>
          <w:sz w:val="28"/>
          <w:sz w:val="28"/>
          <w:szCs w:val="28"/>
          <w:rtl w:val="true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48" w:leader="none"/>
          <w:tab w:val="right" w:pos="8503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spacing w:lineRule="exact" w:line="32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  <w:lang w:bidi="ar-MA"/>
        </w:rPr>
        <w:t xml:space="preserve">   </w:t>
      </w:r>
      <w:r>
        <w:rPr>
          <w:sz w:val="28"/>
          <w:sz w:val="28"/>
          <w:szCs w:val="28"/>
          <w:rtl w:val="true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للمكثف </w:t>
      </w:r>
      <w:r>
        <w:rPr>
          <w:sz w:val="28"/>
          <w:sz w:val="28"/>
          <w:szCs w:val="28"/>
          <w:rtl w:val="true"/>
        </w:rPr>
        <w:t xml:space="preserve">في الاصطلاح مستقبل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48" w:leader="none"/>
          <w:tab w:val="right" w:pos="8503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spacing w:lineRule="exact" w:line="320"/>
        <w:ind w:left="714" w:right="0" w:hanging="357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لاقة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48" w:leader="none"/>
          <w:tab w:val="right" w:pos="8503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spacing w:lineRule="exact" w:line="32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عة المكثف ـ وحدته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48" w:leader="none"/>
          <w:tab w:val="right" w:pos="8503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spacing w:lineRule="exact" w:line="320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 المكثفات على التو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وعلى ال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848" w:leader="none"/>
          <w:tab w:val="right" w:pos="8503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spacing w:lineRule="exact" w:line="320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848" w:leader="none"/>
          <w:tab w:val="right" w:pos="8503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1.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RC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08"/>
          <w:tab w:val="right" w:pos="706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</w:rPr>
        <w:t xml:space="preserve">استجابة ثنائي القطب  </w:t>
      </w:r>
      <w:r>
        <w:rPr>
          <w:sz w:val="28"/>
          <w:szCs w:val="28"/>
        </w:rPr>
        <w:t>R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تبة توتر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échelon de tension</w:t>
      </w:r>
      <w:r>
        <w:rPr>
          <w:sz w:val="28"/>
          <w:szCs w:val="28"/>
          <w:rtl w:val="true"/>
        </w:rPr>
        <w:t xml:space="preserve"> ):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  <w:lang w:bidi="ar-MA"/>
        </w:rPr>
        <w:t xml:space="preserve">    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♦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راسة تجريبية ،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  <w:lang w:bidi="ar-MA"/>
        </w:rPr>
        <w:t xml:space="preserve">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♦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راسة نظر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اقة المخزونة في مكثف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MA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</w:rPr>
        <w:t>RL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2.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rtl w:val="true"/>
        </w:rPr>
        <w:t>الو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0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وصف موجز للو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ـ 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</w:rPr>
        <w:t>رمز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0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 xml:space="preserve"> بين مربطي الوشيعة في الاصطلاح مستقبل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0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 التحريض</w:t>
      </w:r>
      <w:r>
        <w:rPr>
          <w:sz w:val="28"/>
          <w:sz w:val="28"/>
          <w:szCs w:val="28"/>
          <w:rtl w:val="true"/>
          <w:lang w:bidi="ar-MA"/>
        </w:rPr>
        <w:t xml:space="preserve"> ـ</w:t>
      </w:r>
      <w:r>
        <w:rPr>
          <w:sz w:val="28"/>
          <w:sz w:val="28"/>
          <w:szCs w:val="28"/>
          <w:rtl w:val="true"/>
        </w:rPr>
        <w:t xml:space="preserve"> وحدته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2.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RL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706" w:leader="none"/>
          <w:tab w:val="right" w:pos="2124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ستجابة ثنائي القطب </w:t>
      </w:r>
      <w:r>
        <w:rPr>
          <w:sz w:val="28"/>
          <w:szCs w:val="28"/>
        </w:rPr>
        <w:t>R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تبة توت</w:t>
      </w:r>
      <w:r>
        <w:rPr>
          <w:sz w:val="28"/>
          <w:sz w:val="28"/>
          <w:szCs w:val="28"/>
          <w:rtl w:val="true"/>
          <w:lang w:bidi="ar-MA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échelon de tensi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bidi="ar-MA"/>
        </w:rPr>
        <w:t xml:space="preserve"> :  </w:t>
      </w:r>
    </w:p>
    <w:p>
      <w:pPr>
        <w:pStyle w:val="Normal"/>
        <w:numPr>
          <w:ilvl w:val="3"/>
          <w:numId w:val="34"/>
        </w:numPr>
        <w:tabs>
          <w:tab w:val="clear" w:pos="708"/>
          <w:tab w:val="right" w:pos="706" w:leader="none"/>
          <w:tab w:val="right" w:pos="2124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2124" w:right="0" w:hanging="2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 تجريبية؛</w:t>
      </w:r>
    </w:p>
    <w:p>
      <w:pPr>
        <w:pStyle w:val="Normal"/>
        <w:numPr>
          <w:ilvl w:val="3"/>
          <w:numId w:val="34"/>
        </w:numPr>
        <w:tabs>
          <w:tab w:val="clear" w:pos="708"/>
          <w:tab w:val="right" w:pos="706" w:leader="none"/>
          <w:tab w:val="right" w:pos="2124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184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</w:rPr>
        <w:t>دراسة نظر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706" w:leader="none"/>
          <w:tab w:val="right" w:pos="2124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طاقة المخزونة في وشيع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lang w:bidi="ar-MA"/>
        </w:rPr>
      </w:pPr>
      <w:r>
        <w:rPr>
          <w:sz w:val="10"/>
          <w:szCs w:val="10"/>
          <w:rtl w:val="true"/>
          <w:lang w:bidi="ar-MA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RLC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لية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sz w:val="28"/>
          <w:szCs w:val="28"/>
        </w:rPr>
        <w:t>.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تذبذ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RLC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848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848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 الخمود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848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 الدو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848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 الطاق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قال الطاقة بين المكث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والوشيعة ـ مفعول جو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848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 التحليلية في حالة الخم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هم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قاومة مهمل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 xml:space="preserve">ـ </w:t>
      </w:r>
      <w:r>
        <w:rPr>
          <w:sz w:val="28"/>
          <w:sz w:val="28"/>
          <w:szCs w:val="28"/>
          <w:rtl w:val="true"/>
        </w:rPr>
        <w:t>الدور الخاص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848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نة التذبذبا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46"/>
        </w:numPr>
        <w:tabs>
          <w:tab w:val="clear" w:pos="708"/>
          <w:tab w:val="right" w:pos="848" w:leader="none"/>
          <w:tab w:val="right" w:pos="1840" w:leader="none"/>
          <w:tab w:val="right" w:pos="2266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2124" w:right="0" w:hanging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 التجريبية</w:t>
      </w:r>
      <w:r>
        <w:rPr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numPr>
          <w:ilvl w:val="3"/>
          <w:numId w:val="46"/>
        </w:numPr>
        <w:tabs>
          <w:tab w:val="clear" w:pos="708"/>
          <w:tab w:val="right" w:pos="848" w:leader="none"/>
          <w:tab w:val="right" w:pos="1840" w:leader="none"/>
          <w:tab w:val="right" w:pos="2266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2124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 النظر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848" w:leader="none"/>
          <w:tab w:val="right" w:pos="1840" w:leader="none"/>
          <w:tab w:val="right" w:pos="2266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2124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3.2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ذبذ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RLC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48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ذبذبات القسرية في نظام جيبي لدارة </w:t>
      </w:r>
      <w:r>
        <w:rPr>
          <w:sz w:val="28"/>
          <w:szCs w:val="28"/>
        </w:rPr>
        <w:t>RL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48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ار المتناوب الجي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دة الفعالة والتوتر الفعال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48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نعة الدار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48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رنين شدة التيار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22"/>
        </w:numPr>
        <w:tabs>
          <w:tab w:val="clear" w:pos="708"/>
          <w:tab w:val="right" w:pos="848" w:leader="none"/>
          <w:tab w:val="right" w:pos="2124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198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 الممررة</w:t>
      </w:r>
      <w:r>
        <w:rPr>
          <w:sz w:val="28"/>
          <w:sz w:val="28"/>
          <w:szCs w:val="28"/>
          <w:rtl w:val="true"/>
          <w:lang w:bidi="ar-MA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22"/>
        </w:numPr>
        <w:tabs>
          <w:tab w:val="clear" w:pos="708"/>
          <w:tab w:val="right" w:pos="848" w:leader="none"/>
          <w:tab w:val="right" w:pos="2124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2160" w:right="0" w:hanging="178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 الجود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48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>
          <w:color w:val="FF0000"/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</w:rPr>
        <w:t>القدرة في نظام متناوب جيب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معامل القدر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48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72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48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72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48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72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48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72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48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72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48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72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48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72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48" w:leader="none"/>
        </w:tabs>
        <w:bidi w:val="1"/>
        <w:ind w:left="708" w:right="0" w:hanging="0"/>
        <w:jc w:val="left"/>
        <w:rPr>
          <w:color w:val="FF0000"/>
          <w:sz w:val="16"/>
          <w:szCs w:val="16"/>
          <w:lang w:bidi="ar-MA"/>
        </w:rPr>
      </w:pPr>
      <w:r>
        <w:rPr>
          <w:color w:val="FF0000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طبيقات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</w:rPr>
        <w:t>.1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لموجات الكهرمغنطيسية </w:t>
      </w:r>
      <w:r>
        <w:rPr>
          <w:b/>
          <w:b/>
          <w:bCs/>
          <w:color w:val="000000"/>
          <w:rtl w:val="true"/>
          <w:lang w:bidi="ar-MA"/>
        </w:rPr>
        <w:t>ـ</w:t>
      </w:r>
      <w:r>
        <w:rPr>
          <w:b/>
          <w:b/>
          <w:bCs/>
          <w:color w:val="000000"/>
          <w:rtl w:val="true"/>
        </w:rPr>
        <w:t xml:space="preserve"> نقل المعلومات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4.2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MA"/>
        </w:rPr>
        <w:t xml:space="preserve"> </w:t>
      </w:r>
      <w:r>
        <w:rPr>
          <w:b/>
          <w:b/>
          <w:bCs/>
          <w:color w:val="000000"/>
          <w:rtl w:val="true"/>
        </w:rPr>
        <w:t>تضمين توتر جيبي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4.3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تضمين الوسع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  <w:lang w:bidi="ar-MA"/>
        </w:rPr>
        <w:t xml:space="preserve"> </w:t>
      </w:r>
      <w:r>
        <w:rPr>
          <w:color w:val="000000"/>
          <w:rtl w:val="true"/>
        </w:rPr>
        <w:t>مبدأ تضمين الوسع</w:t>
      </w:r>
      <w:r>
        <w:rPr>
          <w:color w:val="000000"/>
          <w:rtl w:val="true"/>
          <w:lang w:bidi="ar-MA"/>
        </w:rPr>
        <w:t xml:space="preserve"> ـ </w:t>
      </w:r>
      <w:r>
        <w:rPr>
          <w:color w:val="000000"/>
          <w:rtl w:val="true"/>
        </w:rPr>
        <w:t xml:space="preserve"> مبدأ إزالة التضمين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4.4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إنجاز جهاز يمكن من استقبال بث إذاعي بتضمين الوسع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color w:val="000000"/>
          <w:lang w:val="en-US" w:eastAsia="en-US" w:bidi="ar-MA"/>
        </w:rPr>
      </w:pPr>
      <w:r>
        <w:rPr>
          <w:b/>
          <w:bCs/>
          <w:color w:val="000000"/>
          <w:rtl w:val="true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63500</wp:posOffset>
                </wp:positionH>
                <wp:positionV relativeFrom="paragraph">
                  <wp:posOffset>81915</wp:posOffset>
                </wp:positionV>
                <wp:extent cx="2407285" cy="393700"/>
                <wp:effectExtent l="10160" t="9525" r="85725" b="863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pt;margin-top:6.45pt;width:189.5pt;height:30.9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مجال الفرعي الرابع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يكانيك</w:t>
      </w:r>
    </w:p>
    <w:p>
      <w:pPr>
        <w:pStyle w:val="Normal"/>
        <w:bidi w:val="1"/>
        <w:spacing w:lineRule="exact" w:line="160"/>
        <w:ind w:left="363" w:right="0" w:hanging="471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sz w:val="18"/>
          <w:szCs w:val="18"/>
          <w:lang w:val="en-US" w:bidi="ar-MA"/>
        </w:rPr>
      </w:pPr>
      <w:r>
        <w:rPr>
          <w:b/>
          <w:bCs/>
          <w:sz w:val="18"/>
          <w:szCs w:val="1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lang w:val="en-US"/>
        </w:rPr>
        <w:t>1</w:t>
      </w:r>
      <w:r>
        <w:rPr>
          <w:b/>
          <w:bCs/>
          <w:sz w:val="32"/>
          <w:szCs w:val="32"/>
          <w:rtl w:val="true"/>
          <w:lang w:val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وانين نيوتن</w:t>
      </w:r>
      <w:r>
        <w:rPr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/>
      </w:pPr>
      <w:r>
        <w:rPr>
          <w:b/>
          <w:bCs/>
          <w:lang w:val="en-US"/>
        </w:rPr>
        <w:t>1.1</w:t>
      </w:r>
      <w:r>
        <w:rPr>
          <w:b/>
          <w:bCs/>
          <w:rtl w:val="true"/>
          <w:lang w:val="en-US" w:bidi="ar-MA"/>
        </w:rPr>
        <w:t>.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تجهة السرعة ـ متجهة التسارع ـ متجهة التسارع في أساس فريني</w:t>
      </w:r>
      <w:r>
        <w:rPr>
          <w:b/>
          <w:bCs/>
          <w:rtl w:val="true"/>
          <w:lang w:val="en-US"/>
        </w:rPr>
        <w:t>.</w:t>
      </w:r>
      <w:r>
        <w:rPr>
          <w:b/>
          <w:bCs/>
          <w:rtl w:val="true"/>
          <w:lang w:val="en-US" w:bidi="ar-MA"/>
        </w:rPr>
        <w:t xml:space="preserve">  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484" w:right="0" w:hanging="540"/>
        <w:jc w:val="left"/>
        <w:rPr>
          <w:lang w:val="en-US" w:bidi="ar-MA"/>
        </w:rPr>
      </w:pPr>
      <w:r>
        <w:rPr>
          <w:b/>
          <w:bCs/>
          <w:lang w:val="en-US"/>
        </w:rPr>
        <w:t>1.2</w:t>
      </w:r>
      <w:r>
        <w:rPr>
          <w:b/>
          <w:bCs/>
          <w:rtl w:val="true"/>
          <w:lang w:val="en-US"/>
        </w:rPr>
        <w:t>.</w:t>
      </w:r>
      <w:r>
        <w:rPr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/>
        </w:rPr>
        <w:t>القانون الثاني لنيوتن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دور الكتلة ـ أهمية اختيار المرجع في دراسة</w:t>
      </w:r>
      <w:r>
        <w:rPr>
          <w:b/>
          <w:b/>
          <w:bCs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حركة</w:t>
      </w:r>
      <w:r>
        <w:rPr>
          <w:rtl w:val="true"/>
          <w:lang w:val="en-US"/>
        </w:rPr>
        <w:t xml:space="preserve"> مركز القصور لجسم صلب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2549" w:right="0" w:hanging="180"/>
        <w:jc w:val="left"/>
        <w:rPr>
          <w:lang w:val="en-US" w:bidi="ar-MA"/>
        </w:rPr>
      </w:pPr>
      <w:r>
        <w:rPr>
          <w:b/>
          <w:bCs/>
          <w:rtl w:val="true"/>
          <w:lang w:val="en-US" w:bidi="ar-MA"/>
        </w:rPr>
        <w:t xml:space="preserve"> </w:t>
      </w:r>
      <w:r>
        <w:rPr>
          <w:rtl w:val="true"/>
          <w:lang w:val="en-US"/>
        </w:rPr>
        <w:t>ـ المراجع الغاليل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lang w:val="en-US"/>
        </w:rPr>
      </w:pPr>
      <w:r>
        <w:rPr>
          <w:b/>
          <w:bCs/>
          <w:lang w:val="en-US" w:bidi="ar-MA"/>
        </w:rPr>
        <w:t>1.3</w:t>
      </w:r>
      <w:r>
        <w:rPr>
          <w:rtl w:val="true"/>
          <w:lang w:val="en-US" w:bidi="ar-MA"/>
        </w:rPr>
        <w:t xml:space="preserve">. </w:t>
      </w:r>
      <w:r>
        <w:rPr>
          <w:b/>
          <w:b/>
          <w:bCs/>
          <w:rtl w:val="true"/>
          <w:lang w:val="en-US" w:bidi="ar-MA"/>
        </w:rPr>
        <w:t>القانون الثالث لنيوتن</w:t>
      </w:r>
      <w:r>
        <w:rPr>
          <w:rtl w:val="true"/>
          <w:lang w:val="en-US" w:bidi="ar-MA"/>
        </w:rPr>
        <w:t xml:space="preserve">: </w:t>
      </w:r>
      <w:r>
        <w:rPr>
          <w:rtl w:val="true"/>
          <w:lang w:val="en-US" w:bidi="ar-MA"/>
        </w:rPr>
        <w:t>مبدأ التأثيرات المتبادلة</w:t>
      </w:r>
      <w:r>
        <w:rPr>
          <w:rtl w:val="true"/>
          <w:lang w:val="en-US" w:bidi="ar-MA"/>
        </w:rPr>
        <w:t>.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sz w:val="16"/>
          <w:szCs w:val="16"/>
          <w:lang w:val="en-US" w:bidi="ar-MA"/>
        </w:rPr>
      </w:pPr>
      <w:r>
        <w:rPr>
          <w:sz w:val="16"/>
          <w:szCs w:val="16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rtl w:val="true"/>
          <w:lang w:val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تطبيقات</w:t>
      </w:r>
      <w:r>
        <w:rPr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2.1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السقوط الرأسي لجسم صلب</w:t>
      </w:r>
      <w:r>
        <w:rPr>
          <w:b/>
          <w:bCs/>
          <w:rtl w:val="true"/>
          <w:lang w:val="en-US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848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>
          <w:color w:val="000000"/>
          <w:sz w:val="28"/>
          <w:szCs w:val="28"/>
          <w:lang w:val="en-US" w:bidi="ar-MA"/>
        </w:rPr>
      </w:pPr>
      <w:r>
        <w:rPr>
          <w:color w:val="000000"/>
          <w:sz w:val="28"/>
          <w:sz w:val="28"/>
          <w:szCs w:val="28"/>
          <w:rtl w:val="true"/>
          <w:lang w:val="en-US"/>
        </w:rPr>
        <w:t>السقوط الرأسي باحتكاك؛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848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سقوط الرأسي الحر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rtl w:val="true"/>
          <w:lang w:val="en-US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/>
      </w:pPr>
      <w:r>
        <w:rPr>
          <w:b/>
          <w:bCs/>
          <w:lang w:val="en-US"/>
        </w:rPr>
        <w:t>2.2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الحركات المستوية</w:t>
      </w:r>
      <w:r>
        <w:rPr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right" w:pos="848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  <w:lang w:val="en-US"/>
        </w:rPr>
        <w:t>حركة جسم صلب على مستوى أفقي وعلى مستوى مائل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right" w:pos="848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حركة قذيفة في مجال الثقالة المنتظم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right" w:pos="848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حركة دقيقة مشحونة في مجال كهرساكن منتظم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right" w:pos="848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حركة دقيقة مشحونة في مجال مغنطيسي منتظم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848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rtl w:val="true"/>
          <w:lang w:val="en-US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/>
      </w:pPr>
      <w:r>
        <w:rPr>
          <w:b/>
          <w:bCs/>
          <w:color w:val="000000"/>
          <w:lang w:val="en-US"/>
        </w:rPr>
        <w:t>2.3</w:t>
      </w:r>
      <w:r>
        <w:rPr>
          <w:b/>
          <w:bCs/>
          <w:color w:val="000000"/>
          <w:rtl w:val="true"/>
          <w:lang w:val="en-US"/>
        </w:rPr>
        <w:t xml:space="preserve">. </w:t>
      </w:r>
      <w:r>
        <w:rPr>
          <w:b/>
          <w:b/>
          <w:bCs/>
          <w:color w:val="000000"/>
          <w:rtl w:val="true"/>
          <w:lang w:val="en-US"/>
        </w:rPr>
        <w:t>الأقمار الاصطناعية والكواكب</w:t>
      </w:r>
      <w:r>
        <w:rPr>
          <w:b/>
          <w:bCs/>
          <w:color w:val="000000"/>
          <w:sz w:val="28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48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 w:val="28"/>
          <w:szCs w:val="28"/>
          <w:rtl w:val="true"/>
          <w:lang w:val="en-US"/>
        </w:rPr>
        <w:t>المرجع المركزي الشمسي ـ المرجع المركزي الأرضي</w:t>
      </w:r>
      <w:r>
        <w:rPr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48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 w:val="28"/>
          <w:szCs w:val="28"/>
          <w:rtl w:val="true"/>
          <w:lang w:val="en-US"/>
        </w:rPr>
        <w:t>قوانين كيبلر</w:t>
      </w:r>
      <w:r>
        <w:rPr>
          <w:color w:val="000000"/>
          <w:sz w:val="28"/>
          <w:szCs w:val="28"/>
          <w:rtl w:val="true"/>
          <w:lang w:val="en-US"/>
        </w:rPr>
        <w:t>(</w:t>
      </w:r>
      <w:r>
        <w:rPr>
          <w:color w:val="000000"/>
          <w:sz w:val="28"/>
          <w:sz w:val="28"/>
          <w:szCs w:val="28"/>
          <w:rtl w:val="true"/>
          <w:lang w:val="en-US"/>
        </w:rPr>
        <w:t>المسار الدائري والمسار الإهليلجي</w:t>
      </w:r>
      <w:r>
        <w:rPr>
          <w:color w:val="000000"/>
          <w:sz w:val="28"/>
          <w:szCs w:val="28"/>
          <w:rtl w:val="true"/>
          <w:lang w:val="en-US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48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 w:val="28"/>
          <w:szCs w:val="28"/>
          <w:rtl w:val="true"/>
          <w:lang w:val="en-US"/>
        </w:rPr>
        <w:t>تطبيق القانون الثاني لنيوتن على مركز قصور قمر اصطناعي أو على كوكب</w:t>
      </w:r>
      <w:r>
        <w:rPr>
          <w:color w:val="000000"/>
          <w:sz w:val="28"/>
          <w:szCs w:val="28"/>
          <w:rtl w:val="true"/>
          <w:lang w:val="en-US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val="en-US"/>
        </w:rPr>
        <w:t>قوة انجذابية مركزية، التسارع الشعاعي، نمذجة حركة مركز قصور قمر اصطناعي أو كوكب بواسطة حركة دائرية منتظمة</w:t>
      </w:r>
      <w:r>
        <w:rPr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rtl w:val="true"/>
          <w:lang w:val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علاقة الكمية بين مجموع العزو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e>
        </m:nary>
      </m:oMath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والتسارع الزاوي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rtl w:val="true"/>
          <w:lang w:val="en-US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3.1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الأفصول الزاوي ـ التسارع الزاوي</w:t>
      </w:r>
      <w:r>
        <w:rPr>
          <w:b/>
          <w:bCs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3.2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العلاقة الأساسية للديناميك في حالة الدوران حول محور ثابت ـ دور عزم القصور</w:t>
      </w:r>
      <w:r>
        <w:rPr>
          <w:b/>
          <w:bCs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3.3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 xml:space="preserve">حركة مجموعة ميكانيكية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  <w:lang w:val="en-US"/>
        </w:rPr>
        <w:t>إزاحة ودوران حول محور ثابت</w:t>
      </w:r>
      <w:r>
        <w:rPr>
          <w:b/>
          <w:bCs/>
          <w:rtl w:val="true"/>
          <w:lang w:val="en-US"/>
        </w:rPr>
        <w:t>(</w:t>
      </w:r>
      <w:r>
        <w:rPr>
          <w:b/>
          <w:bCs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  <w:lang w:val="en-US" w:bidi="ar-MA"/>
        </w:rPr>
      </w:pPr>
      <w:r>
        <w:rPr>
          <w:b/>
          <w:bCs/>
          <w:sz w:val="10"/>
          <w:szCs w:val="10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مجموعات المتذبذبة</w:t>
      </w:r>
      <w:r>
        <w:rPr>
          <w:b/>
          <w:bCs/>
          <w:sz w:val="28"/>
          <w:szCs w:val="28"/>
          <w:rtl w:val="true"/>
          <w:lang w:val="en-US"/>
        </w:rPr>
        <w:t xml:space="preserve">: </w:t>
      </w:r>
      <w:r>
        <w:rPr>
          <w:b/>
          <w:bCs/>
          <w:sz w:val="28"/>
          <w:szCs w:val="28"/>
          <w:rtl w:val="true"/>
          <w:lang w:val="en-US" w:bidi="ar-MA"/>
        </w:rPr>
        <w:t xml:space="preserve">  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spacing w:lineRule="exact" w:line="60"/>
        <w:ind w:left="0" w:right="0" w:hanging="0"/>
        <w:jc w:val="left"/>
        <w:rPr>
          <w:b/>
          <w:b/>
          <w:bCs/>
          <w:sz w:val="28"/>
          <w:szCs w:val="28"/>
          <w:lang w:val="en-US" w:bidi="ar-MA"/>
        </w:rPr>
      </w:pPr>
      <w:r>
        <w:rPr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4.1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تقديم  مجموعات ميكانيكية متذبذبة</w:t>
      </w:r>
      <w:r>
        <w:rPr>
          <w:b/>
          <w:bCs/>
          <w:rtl w:val="true"/>
          <w:lang w:val="en-US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6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النواس الوازن والنواس البسيط ونواس اللي و</w:t>
      </w:r>
      <w:r>
        <w:rPr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>النواس المر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Cs w:val="28"/>
          <w:rtl w:val="true"/>
          <w:lang w:val="en-US" w:bidi="ar-MA"/>
        </w:rPr>
        <w:t>: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سم صلب ـ نابض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في تذبذبات حرة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>موضع التوازن، الوسع، الدور الخاص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6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خمود التذبذبات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/>
      </w:pPr>
      <w:r>
        <w:rPr>
          <w:b/>
          <w:bCs/>
          <w:lang w:val="en-US"/>
        </w:rPr>
        <w:t>4.2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 xml:space="preserve">المجموعة المتذبذبة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  <w:lang w:val="en-US"/>
        </w:rPr>
        <w:t>جسم صلب ـ نابض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  <w:lang w:val="en-US"/>
        </w:rPr>
        <w:t xml:space="preserve"> :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قوة الارتداد المطبقة من طرف نابض </w:t>
      </w:r>
      <w:r>
        <w:rPr>
          <w:sz w:val="16"/>
          <w:sz w:val="16"/>
          <w:szCs w:val="16"/>
          <w:rtl w:val="true"/>
          <w:lang w:val="en-US"/>
        </w:rPr>
        <w:t>ـ</w:t>
      </w:r>
      <w:r>
        <w:rPr>
          <w:sz w:val="28"/>
          <w:sz w:val="28"/>
          <w:szCs w:val="28"/>
          <w:rtl w:val="true"/>
          <w:lang w:val="en-US"/>
        </w:rPr>
        <w:t xml:space="preserve"> المعادلة التفاضلية لحركة جسم صلب في حالة إهمال الاحتكاكات </w:t>
      </w:r>
      <w:r>
        <w:rPr>
          <w:sz w:val="16"/>
          <w:sz w:val="16"/>
          <w:szCs w:val="16"/>
          <w:rtl w:val="true"/>
          <w:lang w:val="en-US"/>
        </w:rPr>
        <w:t>ـ</w:t>
      </w:r>
      <w:r>
        <w:rPr>
          <w:sz w:val="28"/>
          <w:sz w:val="28"/>
          <w:szCs w:val="28"/>
          <w:rtl w:val="true"/>
          <w:lang w:val="en-US"/>
        </w:rPr>
        <w:t xml:space="preserve"> الدور الخاص </w:t>
      </w:r>
      <w:r>
        <w:rPr>
          <w:sz w:val="16"/>
          <w:sz w:val="16"/>
          <w:szCs w:val="16"/>
          <w:rtl w:val="true"/>
          <w:lang w:val="en-US"/>
        </w:rPr>
        <w:t>ـ</w:t>
      </w:r>
      <w:r>
        <w:rPr>
          <w:sz w:val="28"/>
          <w:sz w:val="28"/>
          <w:szCs w:val="28"/>
          <w:rtl w:val="true"/>
          <w:lang w:val="en-US"/>
        </w:rPr>
        <w:t xml:space="preserve"> الخمود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/>
      </w:pPr>
      <w:r>
        <w:rPr>
          <w:b/>
          <w:bCs/>
          <w:lang w:val="en-US"/>
        </w:rPr>
        <w:t>4.3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نواس اللي</w:t>
      </w:r>
      <w:r>
        <w:rPr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  <w:lang w:val="en-US"/>
        </w:rPr>
        <w:t xml:space="preserve">مزدوجة الارتداد </w:t>
      </w:r>
      <w:r>
        <w:rPr>
          <w:sz w:val="16"/>
          <w:sz w:val="16"/>
          <w:szCs w:val="16"/>
          <w:rtl w:val="true"/>
          <w:lang w:val="en-US"/>
        </w:rPr>
        <w:t>ـ</w:t>
      </w:r>
      <w:r>
        <w:rPr>
          <w:sz w:val="28"/>
          <w:sz w:val="28"/>
          <w:szCs w:val="28"/>
          <w:rtl w:val="true"/>
          <w:lang w:val="en-US"/>
        </w:rPr>
        <w:t xml:space="preserve"> المعادلة التفاضلية في حالة الاحتكاكات المهملة </w:t>
      </w:r>
      <w:r>
        <w:rPr>
          <w:sz w:val="16"/>
          <w:sz w:val="16"/>
          <w:szCs w:val="16"/>
          <w:rtl w:val="true"/>
          <w:lang w:val="en-US"/>
        </w:rPr>
        <w:t>ـ</w:t>
      </w:r>
      <w:r>
        <w:rPr>
          <w:sz w:val="28"/>
          <w:sz w:val="28"/>
          <w:szCs w:val="28"/>
          <w:rtl w:val="true"/>
          <w:lang w:val="en-US"/>
        </w:rPr>
        <w:t xml:space="preserve"> الدور الخاص </w:t>
      </w:r>
      <w:r>
        <w:rPr>
          <w:sz w:val="16"/>
          <w:sz w:val="16"/>
          <w:szCs w:val="16"/>
          <w:rtl w:val="true"/>
          <w:lang w:val="en-US"/>
        </w:rPr>
        <w:t>ـ</w:t>
      </w:r>
      <w:r>
        <w:rPr>
          <w:sz w:val="28"/>
          <w:sz w:val="28"/>
          <w:szCs w:val="28"/>
          <w:rtl w:val="true"/>
          <w:lang w:val="en-US"/>
        </w:rPr>
        <w:t xml:space="preserve"> الخمود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lang w:val="en-US"/>
        </w:rPr>
        <w:t>4.4</w:t>
      </w:r>
      <w:r>
        <w:rPr>
          <w:b/>
          <w:bCs/>
          <w:color w:val="000000"/>
          <w:rtl w:val="true"/>
          <w:lang w:val="en-US"/>
        </w:rPr>
        <w:t xml:space="preserve">. </w:t>
      </w:r>
      <w:r>
        <w:rPr>
          <w:b/>
          <w:b/>
          <w:bCs/>
          <w:color w:val="000000"/>
          <w:rtl w:val="true"/>
          <w:lang w:val="en-US"/>
        </w:rPr>
        <w:t>النواس الوازن</w:t>
      </w:r>
      <w:r>
        <w:rPr>
          <w:b/>
          <w:bCs/>
          <w:color w:val="000000"/>
          <w:sz w:val="28"/>
          <w:szCs w:val="28"/>
          <w:rtl w:val="true"/>
          <w:lang w:val="en-US"/>
        </w:rPr>
        <w:t>:</w:t>
      </w:r>
      <w:r>
        <w:rPr>
          <w:color w:val="000000"/>
          <w:sz w:val="32"/>
          <w:szCs w:val="32"/>
          <w:rtl w:val="true"/>
          <w:lang w:val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/>
        </w:rPr>
        <w:t>المعادلة التفاضلية ـ الدور الخاص ـ الخمود</w:t>
      </w:r>
      <w:r>
        <w:rPr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/>
      </w:pPr>
      <w:r>
        <w:rPr>
          <w:b/>
          <w:bCs/>
          <w:lang w:val="en-US"/>
        </w:rPr>
        <w:t>4.5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ظاهرة الرنين</w:t>
      </w:r>
      <w:r>
        <w:rPr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706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تقديم التجريبي للظاهرة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>المثير ـ الرنان ـ وسع ودور التذبذبات ـ تأثير الخمود؛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706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أمثلة للرنين الميكانيكي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sz w:val="16"/>
          <w:szCs w:val="16"/>
          <w:lang w:val="en-US" w:bidi="ar-MA"/>
        </w:rPr>
      </w:pPr>
      <w:r>
        <w:rPr>
          <w:sz w:val="16"/>
          <w:szCs w:val="16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  <w:rtl w:val="true"/>
          <w:lang w:val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مظاهر الطاقية</w:t>
      </w:r>
      <w:r>
        <w:rPr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5.1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شغل قوة خارجية مطبقة من طرف نابض ـ طاقة الوضع المرنة</w:t>
      </w:r>
      <w:r>
        <w:rPr>
          <w:b/>
          <w:bCs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 w:bidi="ar-MA"/>
        </w:rPr>
        <w:t xml:space="preserve">     </w:t>
      </w:r>
      <w:r>
        <w:rPr>
          <w:b/>
          <w:b/>
          <w:bCs/>
          <w:rtl w:val="true"/>
          <w:lang w:val="en-US" w:bidi="ar-MA"/>
        </w:rPr>
        <w:t>ـ</w:t>
      </w:r>
      <w:r>
        <w:rPr>
          <w:b/>
          <w:b/>
          <w:bCs/>
          <w:rtl w:val="true"/>
          <w:lang w:val="en-US"/>
        </w:rPr>
        <w:t xml:space="preserve"> الطاقة الميكانيكية للمجموعة </w:t>
      </w:r>
      <w:r>
        <w:rPr>
          <w:b/>
          <w:bCs/>
          <w:rtl w:val="true"/>
          <w:lang w:val="en-US"/>
        </w:rPr>
        <w:t xml:space="preserve">( </w:t>
      </w:r>
      <w:r>
        <w:rPr>
          <w:b/>
          <w:b/>
          <w:bCs/>
          <w:rtl w:val="true"/>
          <w:lang w:val="en-US"/>
        </w:rPr>
        <w:t>جسم صلب ـ نابض</w:t>
      </w:r>
      <w:r>
        <w:rPr>
          <w:b/>
          <w:bCs/>
          <w:rtl w:val="true"/>
          <w:lang w:val="en-US"/>
        </w:rPr>
        <w:t>).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lang w:val="en-US" w:bidi="ar-MA"/>
        </w:rPr>
      </w:pPr>
      <w:r>
        <w:rPr>
          <w:b/>
          <w:bCs/>
          <w:lang w:val="en-US"/>
        </w:rPr>
        <w:t>5.2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طاقة الوضع للي</w:t>
      </w:r>
      <w:r>
        <w:rPr>
          <w:b/>
          <w:bCs/>
          <w:rtl w:val="true"/>
          <w:lang w:val="en-US" w:bidi="ar-MA"/>
        </w:rPr>
        <w:t xml:space="preserve">: </w:t>
      </w:r>
      <w:r>
        <w:rPr>
          <w:b/>
          <w:b/>
          <w:bCs/>
          <w:rtl w:val="true"/>
          <w:lang w:val="en-US"/>
        </w:rPr>
        <w:t>الطاقة الميكانيكية لنواس اللي</w:t>
      </w:r>
      <w:r>
        <w:rPr>
          <w:b/>
          <w:bCs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5.3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الطاقة الميكانيكية للنواس الوازن</w:t>
      </w:r>
      <w:r>
        <w:rPr>
          <w:b/>
          <w:bCs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spacing w:lineRule="exact" w:line="160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right" w:pos="2824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MA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رة وميكانيك نيوتن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>حدود ميكانيك نيوتن ـ تكمية التبادلات الطاقية ـ تكمية مستويات الطاقة لذرة، ولجزيئة، ولنواة ـ تطبيقات على الأطي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 xml:space="preserve"> ـ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ثابتة بلا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 xml:space="preserve"> ـ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علا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υ</m:t>
        </m:r>
      </m:oMath>
      <w:r>
        <w:rPr>
          <w:b/>
          <w:bCs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109855</wp:posOffset>
                </wp:positionH>
                <wp:positionV relativeFrom="paragraph">
                  <wp:posOffset>-88900</wp:posOffset>
                </wp:positionV>
                <wp:extent cx="2703195" cy="405130"/>
                <wp:effectExtent l="10160" t="9525" r="85725" b="863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-7pt;width:212.8pt;height:31.8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لمجال الرئيسي الثاني 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لكيمياء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طر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يميائي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براز دور الكيمياء في المجتمع وجرد أنشطة الكيميائي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MA"/>
        </w:rPr>
        <w:t>الوقوف على بعض الأسئلة التي تواجه الكيميائي خلال أنشطته المهن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val="en-US" w:eastAsia="en-US" w:bidi="ar-MA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167640</wp:posOffset>
                </wp:positionH>
                <wp:positionV relativeFrom="paragraph">
                  <wp:posOffset>125095</wp:posOffset>
                </wp:positionV>
                <wp:extent cx="4849495" cy="405130"/>
                <wp:effectExtent l="10160" t="9525" r="86360" b="863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2pt;margin-top:9.85pt;width:381.8pt;height:31.8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مجال الفرعي الأول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حولات السريعة والتحولات البطيئة لمجموعة كيميائ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يئ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35990</wp:posOffset>
                </wp:positionH>
                <wp:positionV relativeFrom="paragraph">
                  <wp:posOffset>287655</wp:posOffset>
                </wp:positionV>
                <wp:extent cx="342900" cy="66675"/>
                <wp:effectExtent l="0" t="3683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6600"/>
                          <a:chOff x="0" y="0"/>
                          <a:chExt cx="343080" cy="66600"/>
                        </a:xfrm>
                      </wpg:grpSpPr>
                      <wps:wsp>
                        <wps:cNvSpPr/>
                        <wps:spPr>
                          <a:xfrm flipH="1">
                            <a:off x="1440" y="0"/>
                            <a:ext cx="3409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22.65pt;width:26.95pt;height:5.2pt" coordorigin="1474,453" coordsize="539,104">
                <v:line id="shape_0" from="1476,453" to="2012,46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74,558" to="2013,5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تذكير بالمزدوج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ختز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ؤكس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تابة معادلات تفاعلات أكسدة ـ اختزال</w:t>
      </w:r>
      <w:r>
        <w:rPr>
          <w:sz w:val="28"/>
          <w:sz w:val="28"/>
          <w:szCs w:val="28"/>
          <w:rtl w:val="true"/>
          <w:lang w:bidi="ar-MA"/>
        </w:rPr>
        <w:t xml:space="preserve"> مع استعمال</w:t>
      </w:r>
      <w:r>
        <w:rPr>
          <w:sz w:val="28"/>
          <w:sz w:val="28"/>
          <w:szCs w:val="28"/>
          <w:rtl w:val="true"/>
          <w:lang w:bidi="ar-MA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شارة</w:t>
      </w:r>
      <w:r>
        <w:rPr>
          <w:sz w:val="28"/>
          <w:sz w:val="28"/>
          <w:szCs w:val="28"/>
          <w:rtl w:val="true"/>
          <w:lang w:bidi="ar-MA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ص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د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مي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زدو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ختزل</w:t>
      </w:r>
      <w:r>
        <w:rPr>
          <w:rFonts w:cs="Simplified Arabic"/>
          <w:sz w:val="28"/>
          <w:szCs w:val="28"/>
          <w:rtl w:val="true"/>
          <w:lang w:bidi="ar-M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ؤكسد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براز التجريبي لتحولات سريعة وتحولات  بطيئ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إبراز التجريبي للعوامل الحرك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جة الحرارة وتركيز المتفاع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و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</w:rPr>
        <w:t>خط منحنيات تطور كميات المادة أو تركيز نوع كيميائي وتقدم التفا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خلال الز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عمال جدول وصفي لتطور مجموعة كيميائية، واستثمار التجار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سرعة التفاع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تعريف السرعة الحجمية لتفاعل مع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عنها بوحدة كمية المادة 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وحدة الزمن والحج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 التفاعل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</w:rPr>
        <w:t xml:space="preserve"> حجم المحلو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ر سرعة التفاعل خلال الز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rtl w:val="true"/>
        </w:rPr>
        <w:t>:</w:t>
      </w:r>
      <w:r>
        <w:rPr>
          <w:sz w:val="16"/>
          <w:szCs w:val="16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16"/>
          <w:sz w:val="16"/>
          <w:szCs w:val="16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تب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16"/>
          <w:szCs w:val="16"/>
          <w:rtl w:val="true"/>
        </w:rPr>
        <w:t xml:space="preserve">       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لتفسير الميكروسكوبي</w:t>
      </w:r>
      <w:r>
        <w:rPr>
          <w:color w:val="00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Cs w:val="28"/>
          <w:rtl w:val="true"/>
          <w:lang w:bidi="ar-MA"/>
        </w:rPr>
        <w:t xml:space="preserve">                 </w:t>
      </w:r>
      <w:r>
        <w:rPr>
          <w:sz w:val="28"/>
          <w:szCs w:val="28"/>
          <w:rtl w:val="true"/>
        </w:rPr>
        <w:t>♦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سير التفاعل الكيميائي بالتصادمات الفعال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1701" w:right="0" w:hanging="284"/>
        <w:jc w:val="left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♦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سير تأثير</w:t>
      </w:r>
      <w:r>
        <w:rPr>
          <w:sz w:val="28"/>
          <w:sz w:val="28"/>
          <w:szCs w:val="28"/>
          <w:rtl w:val="true"/>
          <w:lang w:bidi="ar-MA"/>
        </w:rPr>
        <w:t xml:space="preserve"> تركيز</w:t>
      </w:r>
      <w:r>
        <w:rPr>
          <w:color w:val="000000"/>
          <w:sz w:val="28"/>
          <w:sz w:val="28"/>
          <w:szCs w:val="28"/>
          <w:rtl w:val="true"/>
        </w:rPr>
        <w:t xml:space="preserve"> الأنواع الكيميائية المتفاعلة ودرجة الحرارة على عدد التصادمات الفعالة في وحدة الزمن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1701" w:right="0" w:hanging="28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1701" w:right="0" w:hanging="28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1701" w:right="0" w:hanging="284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109855</wp:posOffset>
                </wp:positionH>
                <wp:positionV relativeFrom="paragraph">
                  <wp:posOffset>158115</wp:posOffset>
                </wp:positionV>
                <wp:extent cx="3888740" cy="346710"/>
                <wp:effectExtent l="9525" t="9525" r="86360" b="863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12.45pt;width:306.15pt;height:27.2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مجال الفرعي الثاني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حولات غير الكلية لمجموعة كيميائ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حي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تقديم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 w:val="28"/>
          <w:sz w:val="28"/>
          <w:szCs w:val="28"/>
          <w:rtl w:val="true"/>
        </w:rPr>
        <w:t xml:space="preserve"> وقياس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براز التجريبي لتقدم نهائي مغاير للتقدم الأقصى انطلاقا من تحول كيميائي مع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left"/>
        <w:rPr>
          <w:sz w:val="28"/>
          <w:szCs w:val="28"/>
          <w:lang w:bidi="ar-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3340</wp:posOffset>
                </wp:positionH>
                <wp:positionV relativeFrom="paragraph">
                  <wp:posOffset>284480</wp:posOffset>
                </wp:positionV>
                <wp:extent cx="342900" cy="66675"/>
                <wp:effectExtent l="0" t="3683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6600"/>
                          <a:chOff x="0" y="0"/>
                          <a:chExt cx="343080" cy="66600"/>
                        </a:xfrm>
                      </wpg:grpSpPr>
                      <wps:wsp>
                        <wps:cNvSpPr/>
                        <wps:spPr>
                          <a:xfrm flipH="1">
                            <a:off x="1440" y="0"/>
                            <a:ext cx="3409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22.4pt;width:26.95pt;height:5.2pt" coordorigin="4084,448" coordsize="539,104">
                <v:line id="shape_0" from="4086,448" to="4622,45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84,553" to="4623,5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نمذجة تحول كيميائي محدود بتفاعلين متزامنين يحدثان في المنحى المباشر والمنحى غير المباشر باختيار الكتابة الرمزية مع استعمال الإشارة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ييز تحول كيميائي غير ك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قدم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numPr>
          <w:ilvl w:val="0"/>
          <w:numId w:val="54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نسبة التقدم النهائي للتفاعل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تفسير على المستوى  الميكروسكوبي لحالة التوازن باعتبار التصادمات الفعالة بين الأنواع المتفاعلة من جه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نواع الناتجة من جه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ارج التفاعل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بير الحرفي بدلالة التراكيز المولية للأنواع المذابة بالنسبة لحالة معينة للمجموع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ميم على مختلف الحال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حلول مائي متجانس أو غير متجانس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جود أجسام صلبة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قيمة خارج التفاعل في حالة توازن مجمو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ي نرمز لها ب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</m:oMath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بتة التوازن </w:t>
      </w:r>
      <w:r>
        <w:rPr>
          <w:sz w:val="28"/>
          <w:szCs w:val="28"/>
        </w:rPr>
        <w:t>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ونة بمعادلة تفاعل، عند درجة حرارة معي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أثير الحالة البدئية لمجموعة على نسبة التقدم النهائي لتفاعل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  <w:lang w:bidi="ar-MA"/>
        </w:rPr>
      </w:pPr>
      <w:r>
        <w:rPr>
          <w:rFonts w:cs="Simplified Arabic"/>
          <w:sz w:val="10"/>
          <w:szCs w:val="1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فاع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bidi w:val="1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لل البروتوني الذاتي للماء؛</w:t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706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بتة التوازن المسماة بالج</w:t>
      </w:r>
      <w:r>
        <w:rPr>
          <w:sz w:val="28"/>
          <w:sz w:val="28"/>
          <w:szCs w:val="28"/>
          <w:rtl w:val="true"/>
          <w:lang w:bidi="ar-MA"/>
        </w:rPr>
        <w:t>د</w:t>
      </w:r>
      <w:r>
        <w:rPr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الأيوني للماء  رمزها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 xml:space="preserve">سلم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 w:val="28"/>
          <w:sz w:val="28"/>
          <w:szCs w:val="28"/>
          <w:rtl w:val="true"/>
        </w:rPr>
        <w:t>، محلول حمضي ومحلول قاعدي ومحلول محاي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 xml:space="preserve">ثابتة الحمضية، رمزها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43"/>
        </w:numPr>
        <w:bidi w:val="1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رنة، سلوك أحماض لها نفس التركيز في محلول مائي، ومقارنة سلوك قواعد لها نفس التركيز في محلول مائ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بتة التوازن المقرونة بتفاعل  حمض ـ  قاع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ططات هيمنة وتوزيع الأنواع الحمضية والقاعدية في محلو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>منطقة انعطاف كاشف ملون حمض</w:t>
      </w:r>
      <w:r>
        <w:rPr>
          <w:sz w:val="28"/>
          <w:sz w:val="28"/>
          <w:szCs w:val="28"/>
          <w:rtl w:val="true"/>
          <w:lang w:bidi="ar-MA"/>
        </w:rPr>
        <w:t xml:space="preserve"> ـ</w:t>
      </w:r>
      <w:r>
        <w:rPr>
          <w:sz w:val="28"/>
          <w:sz w:val="28"/>
          <w:szCs w:val="28"/>
          <w:rtl w:val="true"/>
        </w:rPr>
        <w:t xml:space="preserve"> قاعد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يرة حمض أو قاعدة في الماء بقياس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 w:val="28"/>
          <w:sz w:val="28"/>
          <w:szCs w:val="28"/>
          <w:rtl w:val="true"/>
        </w:rPr>
        <w:t xml:space="preserve"> لتحديد الحجم المضاف عند التكافؤ ولاختيار كاشف ملون حمض ـ قاعدي  للمعاي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اعل الك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تحديد نسبة التقدم النهائي لتفاعل ان</w:t>
      </w:r>
      <w:r>
        <w:rPr>
          <w:sz w:val="28"/>
          <w:sz w:val="28"/>
          <w:szCs w:val="28"/>
          <w:rtl w:val="true"/>
          <w:lang w:bidi="ar-MA"/>
        </w:rPr>
        <w:t>ط</w:t>
      </w:r>
      <w:r>
        <w:rPr>
          <w:sz w:val="28"/>
          <w:sz w:val="28"/>
          <w:szCs w:val="28"/>
          <w:rtl w:val="true"/>
        </w:rPr>
        <w:t>لا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ثال لمعايرة حمض </w:t>
      </w:r>
      <w:r>
        <w:rPr>
          <w:sz w:val="28"/>
          <w:sz w:val="28"/>
          <w:szCs w:val="28"/>
          <w:rtl w:val="true"/>
          <w:lang w:bidi="ar-MA"/>
        </w:rPr>
        <w:t xml:space="preserve">ـ </w:t>
      </w:r>
      <w:r>
        <w:rPr>
          <w:sz w:val="28"/>
          <w:sz w:val="28"/>
          <w:szCs w:val="28"/>
          <w:rtl w:val="true"/>
        </w:rPr>
        <w:t>قاعد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715</wp:posOffset>
                </wp:positionH>
                <wp:positionV relativeFrom="paragraph">
                  <wp:posOffset>114935</wp:posOffset>
                </wp:positionV>
                <wp:extent cx="3379470" cy="347345"/>
                <wp:effectExtent l="9525" t="10160" r="86360" b="857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9.05pt;width:266.05pt;height:27.3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83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مجال الفرعي الثالث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نحى تطور مجموعة كيميائية</w:t>
      </w:r>
    </w:p>
    <w:p>
      <w:pPr>
        <w:pStyle w:val="Normal"/>
        <w:bidi w:val="1"/>
        <w:ind w:left="83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ق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bidi w:val="1"/>
        <w:ind w:left="803" w:right="0" w:hanging="360"/>
        <w:jc w:val="left"/>
        <w:rPr/>
      </w:pPr>
      <w:r>
        <w:rPr>
          <w:sz w:val="28"/>
          <w:sz w:val="28"/>
          <w:szCs w:val="28"/>
          <w:rtl w:val="true"/>
        </w:rPr>
        <w:t>معيار التطور التلق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ؤول قيمة خارج التفاعل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خلال الزمن إلى ثابتة التوازن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ind w:left="80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خيص معيار التط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التلقائي من خلال التفاعلات حمض ـ قاعدة والتفاعلات أكسدة ـ اختز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80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ق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exact" w:line="400"/>
        <w:ind w:left="714" w:right="0" w:hanging="357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</w:rPr>
        <w:t xml:space="preserve">الانتقال التلقائي للإلكترونات بين الأنواع الكيميائ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ختلطة أو منفصل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تنتمي إلى مزدوج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</w:rPr>
        <w:t>مختز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ؤكس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نوع فلز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يون فلز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position w:val="-14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</w:p>
    <w:p>
      <w:pPr>
        <w:pStyle w:val="Normal"/>
        <w:numPr>
          <w:ilvl w:val="0"/>
          <w:numId w:val="9"/>
        </w:numPr>
        <w:bidi w:val="1"/>
        <w:spacing w:lineRule="exact" w:line="40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>تكوين عمود واشتغال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احظة منحى مرور التيار الكهربائي، قياس القوة الكهرمحرك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 w:val="28"/>
          <w:szCs w:val="28"/>
          <w:rtl w:val="true"/>
        </w:rPr>
        <w:t>،  حركة حم</w:t>
      </w:r>
      <w:r>
        <w:rPr>
          <w:sz w:val="28"/>
          <w:sz w:val="28"/>
          <w:szCs w:val="28"/>
          <w:rtl w:val="true"/>
          <w:lang w:bidi="ar-MA"/>
        </w:rPr>
        <w:t>لات</w:t>
      </w:r>
      <w:r>
        <w:rPr>
          <w:sz w:val="28"/>
          <w:sz w:val="28"/>
          <w:szCs w:val="28"/>
          <w:rtl w:val="true"/>
        </w:rPr>
        <w:t xml:space="preserve"> الشحن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دور القنطرة الملح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التفاعل عند الإلكترود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exact" w:line="40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عبارة عن مجموعة كيميائية في غير حالة  توازن أثناء اشتغاله كمول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لال التطور التلقائي تؤول قيمة خارج التفاعل إلى ثابتة التواز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exact" w:line="40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ود عند التواز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ود مستهلك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 الكهرباء القصوى المستهلكة في دار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612" w:right="0" w:hanging="540"/>
        <w:jc w:val="left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حو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سر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لإبراز التجريبي لإمكانية تغيير، في بعض الحالات، منحى تطور مجموعة بفرض تيار منحاه معاكس لمنحى التيار الملاحظ </w:t>
      </w:r>
      <w:r>
        <w:rPr>
          <w:color w:val="000000"/>
          <w:sz w:val="28"/>
          <w:sz w:val="28"/>
          <w:szCs w:val="28"/>
          <w:rtl w:val="true"/>
          <w:lang w:val="en-US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التطور التلقائي لهذه المجموع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تحول القسري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لتفاعلات عند ا</w:t>
      </w:r>
      <w:r>
        <w:rPr>
          <w:color w:val="000000"/>
          <w:sz w:val="28"/>
          <w:sz w:val="28"/>
          <w:szCs w:val="28"/>
          <w:rtl w:val="true"/>
          <w:lang w:bidi="ar-MA"/>
        </w:rPr>
        <w:t>لإ</w:t>
      </w:r>
      <w:r>
        <w:rPr>
          <w:color w:val="000000"/>
          <w:sz w:val="28"/>
          <w:sz w:val="28"/>
          <w:szCs w:val="28"/>
          <w:rtl w:val="true"/>
        </w:rPr>
        <w:t>لكترودي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أنود والكاثو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طبيق في التحليل الكهربائي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دأ وأمثلة لتطبيقات متداولة وصناع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54610</wp:posOffset>
                </wp:positionH>
                <wp:positionV relativeFrom="paragraph">
                  <wp:posOffset>14605</wp:posOffset>
                </wp:positionV>
                <wp:extent cx="4667250" cy="335915"/>
                <wp:effectExtent l="9525" t="10795" r="8636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pt;margin-top:1.15pt;width:367.45pt;height:26.4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فرع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ع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تحك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كيميائ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لمأ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48" w:leader="none"/>
          <w:tab w:val="right" w:pos="7369" w:leader="none"/>
        </w:tabs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كون إستر انطلاقا من حمض وكحو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كتابة معادلة التفاعل المواف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48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لمأة إستر ، كتابة معادلة  التفاعل المواف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48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براز التجريبي لحالة التوازن خلال تحولات تتدخل فيها تفاعلات الأسترة  والحلمأ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48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 مردود تحو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48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 حفاز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48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كم في سرعة التفاع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جة الحرارة والحفاز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48" w:leader="none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كم في الحالة النهائية لمجمو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رة متفاعل أو إزالة ناتج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اع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بالحفز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>.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نيع إستر انطلاقا من أندريد الحمض وكحو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حلمأة قاعدية للإستر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طبيقات في تصبن الأجسام الده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حضير الصابون والتعرف على خاصياته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قة بنية ـ خاصيات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5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1" w:color="000000" w:shadow="1"/>
        </w:pBdr>
        <w:shd w:fill="auto" w:val="clear"/>
        <w:ind w:left="0" w:right="2835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لحق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 : </w:t>
      </w:r>
      <w:r>
        <w:rPr>
          <w:rFonts w:cs="Times New Roman"/>
          <w:sz w:val="32"/>
          <w:sz w:val="32"/>
          <w:szCs w:val="32"/>
          <w:rtl w:val="true"/>
        </w:rPr>
        <w:t>لائحة الأشغال التطبيقية</w:t>
      </w:r>
    </w:p>
    <w:p>
      <w:pPr>
        <w:pStyle w:val="Normal"/>
        <w:rPr>
          <w:rFonts w:cs="Times New Roman"/>
          <w:sz w:val="32"/>
          <w:szCs w:val="32"/>
          <w:lang w:val="en-US" w:bidi="ar-MA"/>
        </w:rPr>
      </w:pPr>
      <w:r>
        <w:rPr>
          <w:rFonts w:cs="Times New Roman"/>
          <w:sz w:val="32"/>
          <w:szCs w:val="32"/>
          <w:lang w:val="en-US" w:bidi="ar-MA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211955</wp:posOffset>
                </wp:positionH>
                <wp:positionV relativeFrom="paragraph">
                  <wp:posOffset>77470</wp:posOffset>
                </wp:positionV>
                <wp:extent cx="2322195" cy="372745"/>
                <wp:effectExtent l="10160" t="10795" r="85725" b="857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65pt;margin-top:6.1pt;width:182.8pt;height:29.3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right" w:pos="736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لمجال الرئيسي الأول 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فيزياء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MA"/>
        </w:rPr>
      </w:pPr>
      <w:r>
        <w:rPr>
          <w:b/>
          <w:bCs/>
          <w:color w:val="00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MA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المجال الفرعي الأول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وجات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257"/>
      </w:tblGrid>
      <w:tr>
        <w:trPr/>
        <w:tc>
          <w:tcPr>
            <w:tcW w:w="6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ب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ind w:left="318" w:right="1" w:hanging="31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سرعة انتشار م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يكانيكية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ل حبل أو على سطح الماء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، أو موجة صوتي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bidi w:val="1"/>
              <w:ind w:left="360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براز أن سرعة الانتشار لا تتعلق بشكل الموج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س سرعة انتشار موجة ميكانيكية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ind w:left="360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ينة حيود موجة ميكانيكية صوتية أو فوق صوت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0"/>
              </w:numPr>
              <w:bidi w:val="1"/>
              <w:ind w:left="360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براز القيم القصوى والدنيا لوسع الموجا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ود موجة صوتية أو فوق صوتية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ind w:left="360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براز الظاهرة تجريبيا</w:t>
            </w:r>
            <w:r>
              <w:rPr>
                <w:sz w:val="28"/>
                <w:szCs w:val="28"/>
                <w:rtl w:val="true"/>
              </w:rPr>
              <w:t xml:space="preserve">.                           </w:t>
            </w:r>
          </w:p>
          <w:p>
            <w:pPr>
              <w:pStyle w:val="Normal"/>
              <w:numPr>
                <w:ilvl w:val="0"/>
                <w:numId w:val="40"/>
              </w:numPr>
              <w:bidi w:val="1"/>
              <w:ind w:left="360" w:right="1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حقق من العلاق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ود الموجات الضوئية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ind w:left="360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معامل الانكسار لوسط شفاف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دد الضوء الأبيض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ج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فر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كهرباء</w:t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ind w:left="0" w:right="0" w:hanging="0"/>
        <w:jc w:val="left"/>
        <w:outlineLvl w:val="0"/>
        <w:rPr>
          <w:rFonts w:cs="Simplified Arabic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Simplified Arabic"/>
          <w:b w:val="false"/>
          <w:bCs w:val="false"/>
          <w:color w:val="000000"/>
          <w:sz w:val="16"/>
          <w:szCs w:val="16"/>
          <w:rtl w:val="true"/>
        </w:rPr>
      </w:r>
    </w:p>
    <w:tbl>
      <w:tblPr>
        <w:bidiVisual w:val="true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564"/>
      </w:tblGrid>
      <w:tr>
        <w:trPr/>
        <w:tc>
          <w:tcPr>
            <w:tcW w:w="4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حن مكثف باستعمال مولد مؤمثل للتيا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 </w:t>
            </w:r>
          </w:p>
          <w:p>
            <w:pPr>
              <w:pStyle w:val="Normal"/>
              <w:bidi w:val="1"/>
              <w:spacing w:lineRule="exact" w:line="280"/>
              <w:ind w:left="0" w:right="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جابة ثنائي الق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رتبة توتر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280"/>
              <w:ind w:left="360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سعة مكثف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280"/>
              <w:ind w:left="360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برازتأثير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 w:val="28"/>
                <w:szCs w:val="28"/>
                <w:rtl w:val="true"/>
              </w:rPr>
              <w:t>، وقياس ثابتة الزمن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362" w:right="1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تر بين مربطي وشيعة عند تطبيق توتر      مثلث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280"/>
              <w:ind w:left="0" w:right="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جابة ثنائي القطب</w:t>
            </w:r>
            <w:r>
              <w:rPr>
                <w:b/>
                <w:bCs/>
                <w:sz w:val="28"/>
                <w:szCs w:val="28"/>
              </w:rPr>
              <w:t>RL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رتبة توت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280"/>
              <w:ind w:left="360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معامل التحريض لوشيع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280"/>
              <w:ind w:left="360" w:right="1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إبراز تأثير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ياس ثابتة الزم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ذبذبات الحرة في دارة متوالية </w:t>
            </w:r>
            <w:r>
              <w:rPr>
                <w:b/>
                <w:bCs/>
                <w:sz w:val="28"/>
                <w:szCs w:val="28"/>
              </w:rPr>
              <w:t>RLC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280"/>
              <w:ind w:left="360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ينة تطور شدة التيار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280"/>
              <w:ind w:left="360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ينة مختلف أنظمة التذبذب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280"/>
              <w:ind w:left="360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ينة تأثير مقاومة الدارة على أنظمة التذبذبا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1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ارة المتوالية </w:t>
            </w:r>
            <w:r>
              <w:rPr>
                <w:b/>
                <w:bCs/>
                <w:sz w:val="28"/>
                <w:szCs w:val="28"/>
              </w:rPr>
              <w:t>RLC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 الرن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280"/>
              <w:ind w:left="360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براز ظاهرة الرن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280"/>
              <w:ind w:left="360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تأثير مقاومة الدارة على حدة الرنين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جات الكهرمغنطي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280"/>
              <w:ind w:left="360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راسة  تجريبية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0"/>
              </w:numPr>
              <w:bidi w:val="1"/>
              <w:spacing w:lineRule="exact" w:line="280"/>
              <w:ind w:left="1440" w:right="0" w:hanging="64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تضمين الوسع </w:t>
            </w:r>
          </w:p>
          <w:p>
            <w:pPr>
              <w:pStyle w:val="Normal"/>
              <w:numPr>
                <w:ilvl w:val="1"/>
                <w:numId w:val="40"/>
              </w:numPr>
              <w:bidi w:val="1"/>
              <w:spacing w:lineRule="exact" w:line="280"/>
              <w:ind w:left="1440" w:right="0" w:hanging="64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إزالة تضمين التوتر</w:t>
            </w:r>
          </w:p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280"/>
              <w:ind w:left="360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جاز جهاز بث إذاعي بسيط</w:t>
            </w:r>
            <w:r>
              <w:rPr>
                <w:sz w:val="28"/>
                <w:szCs w:val="28"/>
                <w:rtl w:val="true"/>
              </w:rPr>
              <w:t xml:space="preserve">.   </w:t>
            </w:r>
          </w:p>
        </w:tc>
      </w:tr>
    </w:tbl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MA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MA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MA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MA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MA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MA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MA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MA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ج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فر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را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يكانيك</w:t>
      </w:r>
    </w:p>
    <w:p>
      <w:pPr>
        <w:pStyle w:val="Normal"/>
        <w:tabs>
          <w:tab w:val="clear" w:pos="708"/>
          <w:tab w:val="right" w:pos="8945" w:leader="none"/>
          <w:tab w:val="right" w:pos="9665" w:leader="none"/>
          <w:tab w:val="right" w:pos="12005" w:leader="none"/>
          <w:tab w:val="right" w:pos="19205" w:leader="none"/>
          <w:tab w:val="right" w:pos="19385" w:leader="none"/>
          <w:tab w:val="right" w:pos="215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16"/>
          <w:szCs w:val="16"/>
          <w:lang w:bidi="ar-MA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bidi="ar-MA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775"/>
      </w:tblGrid>
      <w:tr>
        <w:trPr/>
        <w:tc>
          <w:tcPr>
            <w:tcW w:w="6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3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ب</w:t>
            </w:r>
          </w:p>
        </w:tc>
      </w:tr>
      <w:tr>
        <w:trPr>
          <w:trHeight w:val="262" w:hRule="atLeast"/>
        </w:trPr>
        <w:tc>
          <w:tcPr>
            <w:tcW w:w="6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340"/>
              <w:ind w:left="360" w:right="1" w:hanging="360"/>
              <w:jc w:val="left"/>
              <w:rPr/>
            </w:pPr>
            <w:r>
              <w:rPr>
                <w:rFonts w:cs="Simplified Arabic"/>
                <w:rtl w:val="true"/>
              </w:rPr>
              <w:t>الت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ري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نيوتن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1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يوتن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149" w:hRule="atLeast"/>
        </w:trPr>
        <w:tc>
          <w:tcPr>
            <w:tcW w:w="6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340"/>
              <w:ind w:left="360" w:right="1" w:hanging="360"/>
              <w:jc w:val="left"/>
              <w:rPr/>
            </w:pPr>
            <w:r>
              <w:rPr>
                <w:rFonts w:cs="Simplified Arabic"/>
                <w:rtl w:val="true"/>
              </w:rPr>
              <w:t>إبر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كا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ق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أ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ئع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1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سق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أ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حتكاك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6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340"/>
              <w:ind w:left="360" w:right="1" w:hanging="360"/>
              <w:jc w:val="left"/>
              <w:rPr/>
            </w:pPr>
            <w:r>
              <w:rPr>
                <w:rFonts w:cs="Simplified Arabic"/>
                <w:rtl w:val="true"/>
              </w:rPr>
              <w:t>إبر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ث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ذيف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1" w:hanging="0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ح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ذي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الة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  <w:tr>
        <w:trPr>
          <w:trHeight w:val="403" w:hRule="atLeast"/>
        </w:trPr>
        <w:tc>
          <w:tcPr>
            <w:tcW w:w="6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340"/>
              <w:ind w:left="360" w:right="1" w:hanging="360"/>
              <w:jc w:val="left"/>
              <w:rPr/>
            </w:pPr>
            <w:r>
              <w:rPr>
                <w:rFonts w:cs="Simplified Arabic"/>
                <w:rtl w:val="true"/>
              </w:rPr>
              <w:t>الت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ريب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ينامي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ر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1" w:hanging="0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ز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سار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اوي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6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340"/>
              <w:ind w:left="360" w:right="1" w:hanging="360"/>
              <w:jc w:val="left"/>
              <w:rPr/>
            </w:pPr>
            <w:r>
              <w:rPr>
                <w:rFonts w:cs="Simplified Arabic"/>
                <w:rtl w:val="true"/>
              </w:rPr>
              <w:t>إبر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يزي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ث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تذبذب</w:t>
            </w:r>
          </w:p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340"/>
              <w:ind w:left="360" w:right="1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بر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ظاه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م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خت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ناف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نظمته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1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ذبذب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ج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بض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6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340"/>
              <w:ind w:left="360" w:right="1" w:hanging="360"/>
              <w:jc w:val="left"/>
              <w:rPr/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ز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و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ثابت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1" w:hanging="0"/>
              <w:jc w:val="left"/>
              <w:rPr/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نو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ي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6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340"/>
              <w:ind w:left="360" w:right="1" w:hanging="360"/>
              <w:jc w:val="left"/>
              <w:rPr/>
            </w:pPr>
            <w:r>
              <w:rPr>
                <w:rFonts w:cs="Simplified Arabic"/>
                <w:rtl w:val="true"/>
              </w:rPr>
              <w:t>الت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اق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ذبذ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غ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و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ز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340"/>
              <w:ind w:left="360" w:right="1" w:hanging="360"/>
              <w:jc w:val="left"/>
              <w:rPr/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ز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و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ذبذ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غير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1" w:hanging="0"/>
              <w:jc w:val="left"/>
              <w:rPr/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نو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زن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340"/>
              <w:ind w:left="360" w:right="1" w:hanging="360"/>
              <w:jc w:val="left"/>
              <w:rPr/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نا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340"/>
              <w:ind w:left="360" w:right="1" w:hanging="360"/>
              <w:jc w:val="left"/>
              <w:rPr/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م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نين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945" w:leader="none"/>
                <w:tab w:val="right" w:pos="9665" w:leader="none"/>
                <w:tab w:val="right" w:pos="12005" w:leader="none"/>
                <w:tab w:val="right" w:pos="19205" w:leader="none"/>
                <w:tab w:val="right" w:pos="19385" w:leader="none"/>
                <w:tab w:val="right" w:pos="21545" w:leader="none"/>
              </w:tabs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ن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كانيكي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66040</wp:posOffset>
                </wp:positionH>
                <wp:positionV relativeFrom="paragraph">
                  <wp:posOffset>30480</wp:posOffset>
                </wp:positionV>
                <wp:extent cx="3460750" cy="365125"/>
                <wp:effectExtent l="9525" t="10160" r="8636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0680" cy="3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pt;margin-top:2.4pt;width:272.45pt;height:28.7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imes New Roman"/>
          <w:sz w:val="52"/>
          <w:szCs w:val="5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جال الرئيسي الثاني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لكيمياء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K Nasim;Courier New"/>
          <w:b/>
          <w:b/>
          <w:bCs/>
          <w:sz w:val="16"/>
          <w:szCs w:val="16"/>
          <w:shd w:fill="FFFFFF" w:val="clear"/>
          <w:lang w:bidi="ar-MA"/>
        </w:rPr>
      </w:pPr>
      <w:r>
        <w:rPr>
          <w:rFonts w:cs="K Nasim;Courier New"/>
          <w:b/>
          <w:bCs/>
          <w:sz w:val="16"/>
          <w:szCs w:val="16"/>
          <w:shd w:fill="FFFFFF" w:val="clear"/>
          <w:rtl w:val="true"/>
          <w:lang w:bidi="ar-MA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483"/>
      </w:tblGrid>
      <w:tr>
        <w:trPr/>
        <w:tc>
          <w:tcPr>
            <w:tcW w:w="5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4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ب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280"/>
              <w:ind w:left="360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براز تأثير تركيز المتفاعلات ودرجة الحرارة على سرعة تطور مجموعة كيميائ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براز العوامل الحركية     </w:t>
            </w:r>
          </w:p>
          <w:p>
            <w:pPr>
              <w:pStyle w:val="Normal"/>
              <w:bidi w:val="1"/>
              <w:spacing w:lineRule="exact" w:line="280"/>
              <w:ind w:left="0" w:right="0"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280"/>
              <w:ind w:left="360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اس مواصلة محلول خلال وبعد نهاية التفاعل واستنتاج زمن نصف التفاع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تبع الزمني لتفاعل كيميائي بواسطة قياس  المواصلة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280"/>
              <w:ind w:left="360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ياس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محلول حمض الكلوريدريك ومحلول حمض الإيثانويك  وحساب التقدم النهائي للتفاع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م النهائي للتفاعلات حمض ـ قاعدة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bidi w:val="1"/>
              <w:spacing w:lineRule="exact" w:line="280"/>
              <w:ind w:left="0" w:righ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اب نسبة التقدم النهائي وثابتة التوازن لتفاعل الأحماض الضعيفة مع الماء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 ثابتة توازن كيميائي بواسطة قياس المواصلة</w:t>
            </w:r>
          </w:p>
        </w:tc>
      </w:tr>
      <w:tr>
        <w:trPr>
          <w:trHeight w:val="118" w:hRule="atLeast"/>
        </w:trPr>
        <w:tc>
          <w:tcPr>
            <w:tcW w:w="5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280"/>
              <w:ind w:left="360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نجاز معايرة منتوج  من الحياة اليومية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يرة بواسطة 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oMath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280"/>
              <w:ind w:left="360" w:right="1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إنجاز أعمدة تتدخل فيها مزدوجات من نوع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n+</w:t>
            </w:r>
            <w:r>
              <w:rPr>
                <w:sz w:val="28"/>
                <w:szCs w:val="28"/>
              </w:rPr>
              <w:t>aq/M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80"/>
              <w:ind w:left="0" w:righ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ستنتاج المنحى التلقائي للتحولات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ونات واشتغال عمود</w:t>
            </w:r>
          </w:p>
        </w:tc>
      </w:tr>
      <w:tr>
        <w:trPr>
          <w:trHeight w:val="261" w:hRule="atLeast"/>
        </w:trPr>
        <w:tc>
          <w:tcPr>
            <w:tcW w:w="5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280"/>
              <w:ind w:left="360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جاز تحولات قسر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280"/>
              <w:ind w:left="360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جاد ثابتة فراد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-90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ليل الكهربائي في محلول مائي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280"/>
              <w:ind w:left="360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التطور الزمني لتفاعل الأست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280"/>
              <w:ind w:left="360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مردود الأسترة ومردود الحلمأة عند التواز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ترة والحلمأة </w:t>
            </w:r>
          </w:p>
        </w:tc>
      </w:tr>
      <w:tr>
        <w:trPr>
          <w:trHeight w:val="463" w:hRule="atLeast"/>
        </w:trPr>
        <w:tc>
          <w:tcPr>
            <w:tcW w:w="5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280"/>
              <w:ind w:left="360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ضير صابون بتفاعل هيدروكسيد الصوديوم والزي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280"/>
              <w:ind w:left="360" w:right="1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براز بعض خاصيات الصابون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نيع وخاصيات الصابون</w:t>
            </w:r>
          </w:p>
        </w:tc>
      </w:tr>
      <w:tr>
        <w:trPr>
          <w:trHeight w:val="786" w:hRule="atLeast"/>
        </w:trPr>
        <w:tc>
          <w:tcPr>
            <w:tcW w:w="5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lineRule="exact" w:line="280"/>
              <w:ind w:left="360" w:right="1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عايرة حمض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الأسيتيل ساليسي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قرص الأسبرين</w:t>
            </w:r>
          </w:p>
          <w:p>
            <w:pPr>
              <w:pStyle w:val="Normal"/>
              <w:bidi w:val="1"/>
              <w:spacing w:lineRule="exact" w:line="280"/>
              <w:ind w:left="0" w:righ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مقارنة كمية مادته مع القيمة المشار إليها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يرة المباشرة لمادة الأسبرين في قرص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K Nasim;Courier New"/>
          <w:b/>
          <w:b/>
          <w:bCs/>
          <w:shd w:fill="FFFFFF" w:val="clear"/>
        </w:rPr>
      </w:pPr>
      <w:r>
        <w:rPr>
          <w:rFonts w:cs="K Nasim;Courier New"/>
          <w:b/>
          <w:bCs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K Nasim;Courier New"/>
          <w:b/>
          <w:b/>
          <w:bCs/>
          <w:shd w:fill="FFFFFF" w:val="clear"/>
        </w:rPr>
      </w:pPr>
      <w:r>
        <w:rPr>
          <w:rFonts w:cs="K Nasim;Courier New"/>
          <w:b/>
          <w:bCs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K Nasim;Courier New"/>
          <w:b/>
          <w:b/>
          <w:bCs/>
          <w:shd w:fill="FFFFFF" w:val="clear"/>
        </w:rPr>
      </w:pPr>
      <w:r>
        <w:rPr>
          <w:rFonts w:cs="K Nasim;Courier New"/>
          <w:b/>
          <w:bCs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K Nasim;Courier New"/>
          <w:b/>
          <w:b/>
          <w:bCs/>
          <w:shd w:fill="FFFFFF" w:val="clear"/>
        </w:rPr>
      </w:pPr>
      <w:r>
        <w:rPr>
          <w:rFonts w:cs="K Nasim;Courier New"/>
          <w:b/>
          <w:bCs/>
          <w:shd w:fill="FFFFFF" w:val="clear"/>
          <w:rtl w:val="true"/>
        </w:rPr>
      </w:r>
    </w:p>
    <w:p>
      <w:pPr>
        <w:pStyle w:val="Normal"/>
        <w:pBdr>
          <w:top w:val="single" w:sz="18" w:space="0" w:color="000000" w:shadow="1"/>
          <w:left w:val="single" w:sz="18" w:space="0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right" w:pos="7085" w:leader="none"/>
          <w:tab w:val="right" w:pos="7369" w:leader="none"/>
        </w:tabs>
        <w:bidi w:val="1"/>
        <w:ind w:left="0" w:right="2835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ملحق </w:t>
      </w:r>
      <w:r>
        <w:rPr>
          <w:b/>
          <w:bCs/>
          <w:sz w:val="32"/>
          <w:szCs w:val="32"/>
          <w:lang w:val="en-US" w:bidi="ar-MA"/>
        </w:rPr>
        <w:t>3</w:t>
      </w:r>
      <w:r>
        <w:rPr>
          <w:b/>
          <w:bCs/>
          <w:sz w:val="32"/>
          <w:szCs w:val="32"/>
          <w:rtl w:val="true"/>
          <w:lang w:val="en-US" w:bidi="ar-MA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الكفايات المستهدف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val="en-US"/>
        </w:rPr>
      </w:pPr>
      <w:r>
        <w:rPr>
          <w:rFonts w:cs="Simplified Arabic"/>
          <w:b/>
          <w:bCs/>
          <w:sz w:val="16"/>
          <w:szCs w:val="16"/>
          <w:rtl w:val="true"/>
          <w:lang w:val="en-US"/>
        </w:rPr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وج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exact" w:line="320"/>
        <w:ind w:left="567" w:right="74" w:hanging="550"/>
        <w:jc w:val="both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عتماد النموذج الموجي لتفسير الظواهر المتعلقة بانتشار الموجات الميكانيكية أو الضوئية وحل وض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صة بانتشار الموجات</w:t>
      </w:r>
      <w:r>
        <w:rPr>
          <w:sz w:val="28"/>
          <w:szCs w:val="28"/>
          <w:rtl w:val="true"/>
          <w:lang w:bidi="ar-MA"/>
        </w:rPr>
        <w:t>.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ind w:left="360" w:right="72" w:hanging="36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حول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ووية</w:t>
      </w:r>
    </w:p>
    <w:p>
      <w:pPr>
        <w:pStyle w:val="Normal"/>
        <w:numPr>
          <w:ilvl w:val="0"/>
          <w:numId w:val="31"/>
        </w:numPr>
        <w:bidi w:val="1"/>
        <w:spacing w:lineRule="exact" w:line="340"/>
        <w:ind w:left="714" w:right="74" w:hanging="357"/>
        <w:jc w:val="both"/>
        <w:rPr/>
      </w:pPr>
      <w:r>
        <w:rPr>
          <w:sz w:val="28"/>
          <w:sz w:val="28"/>
          <w:szCs w:val="28"/>
          <w:rtl w:val="true"/>
          <w:lang w:bidi="ar-MA"/>
        </w:rPr>
        <w:t>نمذجة التحولات النووية وتأريخ حدث معين بتطبيق قانون التناقص الإشعاعي وإنجاز الحصيلة الطاقية لتحول نووي،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حل وضعيات مسألة تتعلق بالتحولات النووية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31"/>
        </w:numPr>
        <w:bidi w:val="1"/>
        <w:spacing w:lineRule="exact" w:line="340"/>
        <w:ind w:left="714" w:right="74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MA"/>
        </w:rPr>
        <w:t>الوعي بأهمية التحولات النووية في التقدم التكنولوجي وتأثيراتها المحتملة على البيئة والتدابير الوقائية اللازم اتخاذها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7369" w:leader="none"/>
        </w:tabs>
        <w:bidi w:val="1"/>
        <w:ind w:left="360" w:right="72" w:hanging="36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هرباء</w:t>
      </w:r>
    </w:p>
    <w:p>
      <w:pPr>
        <w:pStyle w:val="Normal"/>
        <w:numPr>
          <w:ilvl w:val="0"/>
          <w:numId w:val="7"/>
        </w:numPr>
        <w:bidi w:val="1"/>
        <w:spacing w:lineRule="exact" w:line="320"/>
        <w:ind w:left="714" w:right="74" w:hanging="357"/>
        <w:jc w:val="left"/>
        <w:rPr/>
      </w:pPr>
      <w:r>
        <w:rPr>
          <w:sz w:val="28"/>
          <w:sz w:val="28"/>
          <w:szCs w:val="28"/>
          <w:rtl w:val="true"/>
          <w:lang w:bidi="ar-MA"/>
        </w:rPr>
        <w:t>نمذجة سلوك المكثف والوشيعة في دارة كهربائية وتحليل  استجابتهما  لرتبة توتر، ودراسة التذبذبات 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قسرية في دارة</w:t>
      </w:r>
      <w:r>
        <w:rPr>
          <w:sz w:val="28"/>
          <w:sz w:val="28"/>
          <w:szCs w:val="28"/>
          <w:rtl w:val="true"/>
          <w:lang w:bidi="ar-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LC</m:t>
        </m:r>
      </m:oMath>
      <w:r>
        <w:rPr>
          <w:sz w:val="28"/>
          <w:sz w:val="28"/>
          <w:szCs w:val="28"/>
          <w:rtl w:val="true"/>
          <w:lang w:bidi="ar-MA"/>
        </w:rPr>
        <w:t xml:space="preserve"> على التوالي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exact" w:line="320"/>
        <w:ind w:left="714" w:right="74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MA"/>
        </w:rPr>
        <w:t>تفسير مكونات ودور عناصر سلسلة البث وسلسلة الإرسال والوعي بأهميتها في الاتصال والتواصل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5"/>
        </w:numPr>
        <w:bidi w:val="1"/>
        <w:ind w:left="360" w:right="72" w:hanging="36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يكانيك</w:t>
      </w:r>
    </w:p>
    <w:p>
      <w:pPr>
        <w:pStyle w:val="Normal"/>
        <w:numPr>
          <w:ilvl w:val="0"/>
          <w:numId w:val="7"/>
        </w:numPr>
        <w:bidi w:val="1"/>
        <w:spacing w:lineRule="exact" w:line="320"/>
        <w:ind w:left="714" w:right="74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MA"/>
        </w:rPr>
        <w:t>تحليل وتتبع وتوقع تطور مجموعة ميكانيكية باعتماد نموذج بسيط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exact" w:line="320"/>
        <w:ind w:left="714" w:right="74" w:hanging="357"/>
        <w:jc w:val="left"/>
        <w:rPr>
          <w:rFonts w:cs="Simplified Arabic"/>
          <w:sz w:val="28"/>
          <w:szCs w:val="28"/>
        </w:rPr>
      </w:pPr>
      <w:r>
        <w:rPr>
          <w:sz w:val="28"/>
          <w:sz w:val="28"/>
          <w:szCs w:val="28"/>
          <w:rtl w:val="true"/>
          <w:lang w:bidi="ar-MA"/>
        </w:rPr>
        <w:t>حل وضعية مسألة خاصة بمجموعة ميكانيكية في حركة اعتمادا على دراسة تحريكية أو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اقي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5"/>
        </w:numPr>
        <w:bidi w:val="1"/>
        <w:ind w:left="360" w:right="72" w:hanging="36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حول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سري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تحول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بطيئ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مجمو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يميائية</w:t>
      </w:r>
    </w:p>
    <w:p>
      <w:pPr>
        <w:pStyle w:val="Normal"/>
        <w:bidi w:val="1"/>
        <w:spacing w:lineRule="exact" w:line="320"/>
        <w:ind w:left="140" w:right="74" w:firstLine="52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حكم في سرعة التفاعل بالتأثير على العوامل الحركية لتسريع تصنيع نوع 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 للتخلص من مخلفات المواد المستعملة أو لتخفيض سرعة التفاعل من أجل  حفظ المواد الغذائية ووقايتها من التآكل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exact" w:line="320"/>
        <w:ind w:left="140" w:right="74" w:firstLine="426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5"/>
        </w:numPr>
        <w:bidi w:val="1"/>
        <w:ind w:left="360" w:right="72" w:hanging="36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حول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مجمو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يميائية</w:t>
      </w:r>
    </w:p>
    <w:p>
      <w:pPr>
        <w:pStyle w:val="Normal"/>
        <w:bidi w:val="1"/>
        <w:ind w:left="252" w:right="72" w:hanging="0"/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عتماد نسبة التقدم النهائي لتمييز التحولات الكلية عن التحولات غير الكلية وتحديد تركيب الحالة النهائية لمجموعة كيميائية باستعمال ثابتة التوازن في وضعيات مختلف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5"/>
        </w:numPr>
        <w:bidi w:val="1"/>
        <w:ind w:left="360" w:right="72" w:hanging="36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ح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يميائية</w:t>
      </w:r>
    </w:p>
    <w:p>
      <w:pPr>
        <w:pStyle w:val="Normal"/>
        <w:numPr>
          <w:ilvl w:val="0"/>
          <w:numId w:val="7"/>
        </w:numPr>
        <w:bidi w:val="1"/>
        <w:ind w:left="720" w:right="72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عتماد معيار التطور لتحديد منحى التطور التلقائي لمجموعة واستغلال هذا المنحى لتحصيل الطاقة الكهربائية في حالة التفاعلات أكسدة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 xml:space="preserve">اختزال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72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حليل تحول كيميائي قسري و تطبيق التحليل الكهربائي لشحن المركمات ولتنقية الفلزات أو لحمايتها من الصدأ</w:t>
      </w:r>
      <w:r>
        <w:rPr>
          <w:sz w:val="28"/>
          <w:szCs w:val="28"/>
          <w:rtl w:val="true"/>
          <w:lang w:bidi="ar-MA"/>
        </w:rPr>
        <w:t xml:space="preserve">.  </w:t>
      </w:r>
    </w:p>
    <w:p>
      <w:pPr>
        <w:pStyle w:val="Normal"/>
        <w:numPr>
          <w:ilvl w:val="0"/>
          <w:numId w:val="25"/>
        </w:numPr>
        <w:bidi w:val="1"/>
        <w:ind w:left="360" w:right="72" w:hanging="36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حك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يميائية</w:t>
      </w:r>
    </w:p>
    <w:p>
      <w:pPr>
        <w:pStyle w:val="Normal"/>
        <w:bidi w:val="1"/>
        <w:ind w:left="0" w:right="72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MA"/>
        </w:rPr>
        <w:t>تنفيذ بروتوكول تجريبي لتصنيع نوع كيميائي معين و الرفع من مردوده باستعمال  متفاعل أكثر فعالية وحفاز ملائم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72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14"/>
      <w:type w:val="nextPage"/>
      <w:pgSz w:w="11906" w:h="16838"/>
      <w:pgMar w:left="851" w:right="851" w:gutter="0" w:header="0" w:top="851" w:footer="2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000000"/>
        <w:left w:val="single" w:sz="18" w:space="0" w:color="000000"/>
        <w:bottom w:val="single" w:sz="18" w:space="11" w:color="000000"/>
        <w:right w:val="single" w:sz="18" w:space="1" w:color="000000"/>
      </w:pBdr>
      <w:tabs>
        <w:tab w:val="clear" w:pos="708"/>
        <w:tab w:val="right" w:pos="10466" w:leader="none"/>
      </w:tabs>
      <w:bidi w:val="1"/>
      <w:spacing w:lineRule="exact" w:line="260"/>
      <w:ind w:left="357" w:right="0" w:hanging="0"/>
      <w:jc w:val="center"/>
      <w:rPr>
        <w:color w:val="000000"/>
        <w:lang w:bidi="ar-MA"/>
      </w:rPr>
    </w:pPr>
    <w:r>
      <w:rPr>
        <w:color w:val="000000"/>
        <w:sz w:val="18"/>
        <w:sz w:val="18"/>
        <w:szCs w:val="18"/>
        <w:rtl w:val="true"/>
        <w:lang w:bidi="ar-MA"/>
      </w:rPr>
      <w:t xml:space="preserve">الامتحان الموحد الوطني لنيل شهادة البكالوريا </w:t>
    </w:r>
    <w:r>
      <w:rPr>
        <w:color w:val="000000"/>
        <w:sz w:val="18"/>
        <w:szCs w:val="18"/>
        <w:rtl w:val="true"/>
        <w:lang w:bidi="ar-MA"/>
      </w:rPr>
      <w:t xml:space="preserve">: </w:t>
    </w:r>
    <w:r>
      <w:rPr>
        <w:color w:val="000000"/>
        <w:sz w:val="18"/>
        <w:sz w:val="18"/>
        <w:szCs w:val="18"/>
        <w:rtl w:val="true"/>
        <w:lang w:bidi="ar-MA"/>
      </w:rPr>
      <w:t xml:space="preserve">الإطار المرجعي لاختبار مادة الفيزياء و الكيمياء  </w:t>
    </w:r>
    <w:r>
      <w:rPr>
        <w:rFonts w:ascii="Arial" w:hAnsi="Arial" w:cs="Arabic Transparent"/>
        <w:sz w:val="18"/>
        <w:sz w:val="18"/>
        <w:szCs w:val="18"/>
        <w:rtl w:val="true"/>
        <w:lang w:bidi="ar-MA"/>
      </w:rPr>
      <w:t>شعبة</w:t>
    </w:r>
    <w:r>
      <w:rPr>
        <w:rFonts w:ascii="Arial" w:hAnsi="Arial" w:eastAsia="Arial" w:cs="Arial"/>
        <w:sz w:val="18"/>
        <w:sz w:val="18"/>
        <w:szCs w:val="18"/>
        <w:rtl w:val="true"/>
        <w:lang w:bidi="ar-MA"/>
      </w:rPr>
      <w:t xml:space="preserve"> </w:t>
    </w:r>
    <w:r>
      <w:rPr>
        <w:rFonts w:ascii="Arial" w:hAnsi="Arial" w:cs="Arabic Transparent"/>
        <w:sz w:val="18"/>
        <w:sz w:val="18"/>
        <w:szCs w:val="18"/>
        <w:rtl w:val="true"/>
        <w:lang w:bidi="ar-MA"/>
      </w:rPr>
      <w:t>العلوم</w:t>
    </w:r>
    <w:r>
      <w:rPr>
        <w:rFonts w:ascii="Arial" w:hAnsi="Arial" w:eastAsia="Arial" w:cs="Arial"/>
        <w:sz w:val="18"/>
        <w:sz w:val="18"/>
        <w:szCs w:val="18"/>
        <w:rtl w:val="true"/>
        <w:lang w:bidi="ar-MA"/>
      </w:rPr>
      <w:t xml:space="preserve"> </w:t>
    </w:r>
    <w:r>
      <w:rPr>
        <w:rFonts w:ascii="Arial" w:hAnsi="Arial" w:cs="Arabic Transparent"/>
        <w:sz w:val="18"/>
        <w:sz w:val="18"/>
        <w:szCs w:val="18"/>
        <w:rtl w:val="true"/>
        <w:lang w:bidi="ar-MA"/>
      </w:rPr>
      <w:t>الرياضية</w:t>
    </w:r>
    <w:r>
      <w:rPr>
        <w:rFonts w:ascii="Arial" w:hAnsi="Arial" w:eastAsia="Arial" w:cs="Arial"/>
        <w:sz w:val="18"/>
        <w:sz w:val="18"/>
        <w:szCs w:val="18"/>
        <w:rtl w:val="true"/>
        <w:lang w:bidi="ar-MA"/>
      </w:rPr>
      <w:t xml:space="preserve"> </w:t>
    </w:r>
    <w:r>
      <w:rPr>
        <w:rFonts w:ascii="Arial" w:hAnsi="Arial" w:cs="Arabic Transparent"/>
        <w:sz w:val="18"/>
        <w:sz w:val="18"/>
        <w:szCs w:val="18"/>
        <w:rtl w:val="true"/>
        <w:lang w:bidi="ar-MA"/>
      </w:rPr>
      <w:t>المسلكان</w:t>
    </w:r>
    <w:r>
      <w:rPr>
        <w:rFonts w:ascii="Arial" w:hAnsi="Arial" w:eastAsia="Arial" w:cs="Arial"/>
        <w:sz w:val="18"/>
        <w:sz w:val="18"/>
        <w:szCs w:val="18"/>
        <w:rtl w:val="true"/>
        <w:lang w:bidi="ar-MA"/>
      </w:rPr>
      <w:t xml:space="preserve"> </w:t>
    </w:r>
    <w:r>
      <w:rPr>
        <w:rFonts w:ascii="Arial" w:hAnsi="Arial" w:cs="Arabic Transparent"/>
        <w:sz w:val="18"/>
        <w:sz w:val="18"/>
        <w:szCs w:val="18"/>
        <w:rtl w:val="true"/>
        <w:lang w:bidi="ar-MA"/>
      </w:rPr>
      <w:t>ا</w:t>
    </w:r>
    <w:r>
      <w:rPr>
        <w:rFonts w:ascii="Arial" w:hAnsi="Arial" w:eastAsia="Arial" w:cs="Arial"/>
        <w:sz w:val="18"/>
        <w:sz w:val="18"/>
        <w:szCs w:val="18"/>
        <w:rtl w:val="true"/>
        <w:lang w:bidi="ar-MA"/>
      </w:rPr>
      <w:t xml:space="preserve"> </w:t>
    </w:r>
    <w:r>
      <w:rPr>
        <w:rFonts w:ascii="Arial" w:hAnsi="Arial" w:cs="Arabic Transparent"/>
        <w:sz w:val="18"/>
        <w:sz w:val="18"/>
        <w:szCs w:val="18"/>
        <w:rtl w:val="true"/>
        <w:lang w:bidi="ar-MA"/>
      </w:rPr>
      <w:t>و</w:t>
    </w:r>
    <w:r>
      <w:rPr>
        <w:rFonts w:ascii="Arial" w:hAnsi="Arial" w:eastAsia="Arial" w:cs="Arial"/>
        <w:sz w:val="18"/>
        <w:sz w:val="18"/>
        <w:szCs w:val="18"/>
        <w:rtl w:val="true"/>
        <w:lang w:bidi="ar-MA"/>
      </w:rPr>
      <w:t xml:space="preserve"> </w:t>
    </w:r>
    <w:r>
      <w:rPr>
        <w:rFonts w:ascii="Arial" w:hAnsi="Arial" w:cs="Arabic Transparent"/>
        <w:sz w:val="18"/>
        <w:sz w:val="18"/>
        <w:szCs w:val="18"/>
        <w:rtl w:val="true"/>
        <w:lang w:bidi="ar-MA"/>
      </w:rPr>
      <w:t>ب</w:t>
    </w:r>
    <w:r>
      <w:rPr>
        <w:rFonts w:ascii="Arial" w:hAnsi="Arial" w:eastAsia="Arial" w:cs="Arial"/>
        <w:sz w:val="18"/>
        <w:sz w:val="18"/>
        <w:szCs w:val="18"/>
        <w:rtl w:val="true"/>
        <w:lang w:bidi="ar-MA"/>
      </w:rPr>
      <w:t xml:space="preserve"> </w:t>
    </w:r>
    <w:r>
      <w:rPr>
        <w:color w:val="000000"/>
        <w:sz w:val="18"/>
        <w:szCs w:val="18"/>
        <w:rtl w:val="true"/>
        <w:lang w:bidi="ar-MA"/>
      </w:rPr>
      <w:t>-</w:t>
    </w:r>
    <w:r>
      <w:rPr>
        <w:color w:val="000000"/>
        <w:sz w:val="18"/>
        <w:szCs w:val="18"/>
        <w:lang w:bidi="ar-MA"/>
      </w:rPr>
      <w:t>2010</w:t>
    </w:r>
    <w:r>
      <w:rPr>
        <w:color w:val="000000"/>
        <w:sz w:val="18"/>
        <w:szCs w:val="18"/>
        <w:rtl w:val="true"/>
        <w:lang w:bidi="ar-MA"/>
      </w:rPr>
      <w:t>-</w:t>
    </w:r>
  </w:p>
  <w:p>
    <w:pPr>
      <w:pStyle w:val="Footer"/>
      <w:pBdr>
        <w:top w:val="single" w:sz="18" w:space="0" w:color="000000"/>
        <w:left w:val="single" w:sz="18" w:space="0" w:color="000000"/>
        <w:bottom w:val="single" w:sz="18" w:space="11" w:color="000000"/>
        <w:right w:val="single" w:sz="18" w:space="1" w:color="000000"/>
      </w:pBdr>
      <w:tabs>
        <w:tab w:val="clear" w:pos="708"/>
        <w:tab w:val="right" w:pos="10466" w:leader="none"/>
      </w:tabs>
      <w:bidi w:val="1"/>
      <w:spacing w:lineRule="exact" w:line="260"/>
      <w:ind w:left="357" w:right="0" w:hanging="0"/>
      <w:jc w:val="center"/>
      <w:rPr>
        <w:color w:val="000000"/>
        <w:sz w:val="18"/>
        <w:szCs w:val="18"/>
        <w:lang w:bidi="ar-MA"/>
      </w:rPr>
    </w:pPr>
    <w:r>
      <w:rPr>
        <w:color w:val="000000"/>
        <w:sz w:val="18"/>
        <w:sz w:val="18"/>
        <w:szCs w:val="18"/>
        <w:rtl w:val="true"/>
        <w:lang w:bidi="ar-MA"/>
      </w:rPr>
      <w:t>مديرية التقويم وتنظيم الحياة المدرسية والتكوينات المشتركة بين الأكاديميات</w:t>
    </w:r>
    <w:r>
      <w:rPr>
        <w:color w:val="000000"/>
        <w:sz w:val="18"/>
        <w:szCs w:val="18"/>
        <w:rtl w:val="true"/>
        <w:lang w:bidi="ar-MA"/>
      </w:rPr>
      <w:t xml:space="preserve">- </w:t>
    </w:r>
    <w:r>
      <w:rPr>
        <w:color w:val="000000"/>
        <w:sz w:val="18"/>
        <w:sz w:val="18"/>
        <w:szCs w:val="18"/>
        <w:rtl w:val="true"/>
        <w:lang w:bidi="ar-MA"/>
      </w:rPr>
      <w:t>المركز الوطني للتقويم و الامتحانات   الهاتف</w:t>
    </w:r>
    <w:r>
      <w:rPr>
        <w:color w:val="000000"/>
        <w:sz w:val="18"/>
        <w:szCs w:val="18"/>
        <w:lang w:bidi="ar-MA"/>
      </w:rPr>
      <w:t>52</w:t>
    </w:r>
    <w:r>
      <w:rPr>
        <w:color w:val="000000"/>
        <w:sz w:val="18"/>
        <w:szCs w:val="18"/>
        <w:rtl w:val="true"/>
        <w:lang w:bidi="ar-MA"/>
      </w:rPr>
      <w:t xml:space="preserve">/ </w:t>
    </w:r>
    <w:r>
      <w:rPr>
        <w:color w:val="000000"/>
        <w:sz w:val="18"/>
        <w:szCs w:val="18"/>
        <w:lang w:bidi="ar-MA"/>
      </w:rPr>
      <w:t>0537.71.44.53</w:t>
    </w:r>
    <w:r>
      <w:rPr>
        <w:color w:val="000000"/>
        <w:sz w:val="18"/>
        <w:szCs w:val="18"/>
        <w:rtl w:val="true"/>
        <w:lang w:bidi="ar-MA"/>
      </w:rPr>
      <w:t xml:space="preserve"> –</w:t>
    </w:r>
  </w:p>
  <w:p>
    <w:pPr>
      <w:pStyle w:val="Footer"/>
      <w:pBdr>
        <w:top w:val="single" w:sz="18" w:space="0" w:color="000000"/>
        <w:left w:val="single" w:sz="18" w:space="0" w:color="000000"/>
        <w:bottom w:val="single" w:sz="18" w:space="11" w:color="000000"/>
        <w:right w:val="single" w:sz="18" w:space="1" w:color="000000"/>
      </w:pBdr>
      <w:tabs>
        <w:tab w:val="clear" w:pos="708"/>
        <w:tab w:val="right" w:pos="10466" w:leader="none"/>
      </w:tabs>
      <w:bidi w:val="1"/>
      <w:spacing w:lineRule="exact" w:line="260"/>
      <w:ind w:left="357" w:right="0" w:hanging="0"/>
      <w:jc w:val="center"/>
      <w:rPr/>
    </w:pPr>
    <w:r>
      <w:rPr>
        <w:color w:val="000000"/>
        <w:sz w:val="18"/>
        <w:sz w:val="18"/>
        <w:szCs w:val="18"/>
        <w:rtl w:val="true"/>
        <w:lang w:bidi="ar-MA"/>
      </w:rPr>
      <w:t xml:space="preserve">الفاكس </w:t>
    </w:r>
    <w:r>
      <w:rPr>
        <w:color w:val="000000"/>
        <w:sz w:val="18"/>
        <w:szCs w:val="18"/>
        <w:rtl w:val="true"/>
        <w:lang w:bidi="ar-MA"/>
      </w:rPr>
      <w:t xml:space="preserve">: </w:t>
    </w:r>
    <w:r>
      <w:rPr>
        <w:color w:val="000000"/>
        <w:sz w:val="18"/>
        <w:szCs w:val="18"/>
        <w:lang w:bidi="ar-MA"/>
      </w:rPr>
      <w:t>0537.71.44.09</w:t>
    </w:r>
    <w:r>
      <w:rPr>
        <w:color w:val="000000"/>
        <w:sz w:val="18"/>
        <w:szCs w:val="18"/>
        <w:rtl w:val="true"/>
        <w:lang w:bidi="ar-MA"/>
      </w:rPr>
      <w:t xml:space="preserve"> </w:t>
    </w:r>
    <w:r>
      <w:rPr>
        <w:color w:val="000000"/>
        <w:sz w:val="18"/>
        <w:sz w:val="18"/>
        <w:szCs w:val="18"/>
        <w:rtl w:val="true"/>
        <w:lang w:bidi="ar-MA"/>
      </w:rPr>
      <w:t xml:space="preserve">البريد الالكتروني </w:t>
    </w:r>
    <w:r>
      <w:rPr>
        <w:color w:val="000000"/>
        <w:sz w:val="18"/>
        <w:szCs w:val="18"/>
        <w:rtl w:val="true"/>
        <w:lang w:bidi="ar-MA"/>
      </w:rPr>
      <w:t xml:space="preserve">: </w:t>
    </w:r>
    <w:hyperlink r:id="rId1">
      <w:r>
        <w:rPr>
          <w:rStyle w:val="InternetLink"/>
          <w:rFonts w:cs="Book Antiqua" w:ascii="Book Antiqua" w:hAnsi="Book Antiqua"/>
          <w:b/>
          <w:bCs/>
          <w:sz w:val="18"/>
          <w:szCs w:val="18"/>
          <w:lang w:bidi="ar-MA"/>
        </w:rPr>
        <w:t>cne@men.gov.ma</w:t>
      </w:r>
    </w:hyperlink>
    <w:r>
      <w:rPr>
        <w:rFonts w:cs="Book Antiqua" w:ascii="Book Antiqua" w:hAnsi="Book Antiqua"/>
        <w:b/>
        <w:bCs/>
        <w:color w:val="000000"/>
        <w:sz w:val="18"/>
        <w:szCs w:val="18"/>
        <w:rtl w:val="true"/>
        <w:lang w:bidi="ar-MA"/>
      </w:rPr>
      <w:t xml:space="preserve">     </w:t>
    </w:r>
    <w:r>
      <w:rPr>
        <w:color w:val="000000"/>
        <w:sz w:val="18"/>
        <w:szCs w:val="18"/>
        <w:rtl w:val="true"/>
        <w:lang w:bidi="ar-MA"/>
      </w:rPr>
      <w:t xml:space="preserve"> </w:t>
    </w:r>
    <w:r>
      <w:rPr>
        <w:color w:val="000000"/>
        <w:sz w:val="18"/>
        <w:sz w:val="18"/>
        <w:szCs w:val="18"/>
        <w:rtl w:val="true"/>
        <w:lang w:bidi="ar-MA"/>
      </w:rPr>
      <w:t xml:space="preserve">ص </w:t>
    </w:r>
    <w:r>
      <w:rPr>
        <w:color w:val="000000"/>
        <w:sz w:val="18"/>
        <w:sz w:val="18"/>
        <w:szCs w:val="18"/>
        <w:rtl w:val="true"/>
        <w:lang w:bidi="ar-MA"/>
      </w:rPr>
      <w:fldChar w:fldCharType="begin"/>
    </w:r>
    <w:r>
      <w:rPr>
        <w:rtl w:val="true"/>
        <w:sz w:val="18"/>
        <w:sz w:val="18"/>
        <w:szCs w:val="18"/>
        <w:color w:val="000000"/>
        <w:lang w:bidi="ar-MA"/>
      </w:rPr>
      <w:instrText xml:space="preserve"> PAGE </w:instrText>
    </w:r>
    <w:r>
      <w:rPr>
        <w:rtl w:val="true"/>
        <w:sz w:val="18"/>
        <w:sz w:val="18"/>
        <w:szCs w:val="18"/>
        <w:color w:val="000000"/>
        <w:lang w:bidi="ar-MA"/>
      </w:rPr>
      <w:fldChar w:fldCharType="separate"/>
    </w:r>
    <w:r>
      <w:rPr>
        <w:rtl w:val="true"/>
        <w:sz w:val="18"/>
        <w:sz w:val="18"/>
        <w:szCs w:val="18"/>
        <w:color w:val="000000"/>
        <w:lang w:bidi="ar-MA"/>
      </w:rPr>
      <w:t>27</w:t>
    </w:r>
    <w:r>
      <w:rPr>
        <w:rtl w:val="true"/>
        <w:sz w:val="18"/>
        <w:sz w:val="18"/>
        <w:szCs w:val="18"/>
        <w:color w:val="000000"/>
        <w:lang w:bidi="ar-MA"/>
      </w:rPr>
      <w:fldChar w:fldCharType="end"/>
    </w:r>
    <w:r>
      <w:rPr>
        <w:color w:val="000000"/>
        <w:sz w:val="18"/>
        <w:sz w:val="18"/>
        <w:szCs w:val="18"/>
        <w:rtl w:val="true"/>
        <w:lang w:bidi="ar-MA"/>
      </w:rPr>
      <w:t xml:space="preserve"> من </w:t>
    </w:r>
    <w:r>
      <w:rPr>
        <w:color w:val="000000"/>
        <w:sz w:val="18"/>
        <w:sz w:val="18"/>
        <w:szCs w:val="18"/>
        <w:rtl w:val="true"/>
        <w:lang w:bidi="ar-MA"/>
      </w:rPr>
      <w:fldChar w:fldCharType="begin"/>
    </w:r>
    <w:r>
      <w:rPr>
        <w:rtl w:val="true"/>
        <w:sz w:val="18"/>
        <w:sz w:val="18"/>
        <w:szCs w:val="18"/>
        <w:color w:val="000000"/>
        <w:lang w:bidi="ar-MA"/>
      </w:rPr>
      <w:instrText xml:space="preserve"> NUMPAGES \* ARABIC </w:instrText>
    </w:r>
    <w:r>
      <w:rPr>
        <w:rtl w:val="true"/>
        <w:sz w:val="18"/>
        <w:sz w:val="18"/>
        <w:szCs w:val="18"/>
        <w:color w:val="000000"/>
        <w:lang w:bidi="ar-MA"/>
      </w:rPr>
      <w:fldChar w:fldCharType="separate"/>
    </w:r>
    <w:r>
      <w:rPr>
        <w:rtl w:val="true"/>
        <w:sz w:val="18"/>
        <w:sz w:val="18"/>
        <w:szCs w:val="18"/>
        <w:color w:val="000000"/>
        <w:lang w:bidi="ar-MA"/>
      </w:rPr>
      <w:t>27</w:t>
    </w:r>
    <w:r>
      <w:rPr>
        <w:rtl w:val="true"/>
        <w:sz w:val="18"/>
        <w:sz w:val="18"/>
        <w:szCs w:val="18"/>
        <w:color w:val="000000"/>
        <w:lang w:bidi="ar-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bullet"/>
      <w:lvlText w:val="-"/>
      <w:lvlJc w:val="right"/>
      <w:pPr>
        <w:tabs>
          <w:tab w:val="num" w:pos="0"/>
        </w:tabs>
        <w:ind w:left="61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7"/>
      <w:numFmt w:val="bullet"/>
      <w:lvlText w:val="-"/>
      <w:lvlJc w:val="righ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7"/>
      <w:numFmt w:val="bullet"/>
      <w:lvlText w:val="-"/>
      <w:lvlJc w:val="right"/>
      <w:pPr>
        <w:tabs>
          <w:tab w:val="num" w:pos="0"/>
        </w:tabs>
        <w:ind w:left="61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33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7"/>
      <w:numFmt w:val="bullet"/>
      <w:lvlText w:val="-"/>
      <w:lvlJc w:val="right"/>
      <w:pPr>
        <w:tabs>
          <w:tab w:val="num" w:pos="0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  <w:lang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7"/>
      <w:numFmt w:val="bullet"/>
      <w:lvlText w:val="-"/>
      <w:lvlJc w:val="right"/>
      <w:pPr>
        <w:tabs>
          <w:tab w:val="num" w:pos="0"/>
        </w:tabs>
        <w:ind w:left="803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0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7"/>
      <w:numFmt w:val="bullet"/>
      <w:lvlText w:val="-"/>
      <w:lvlJc w:val="right"/>
      <w:pPr>
        <w:tabs>
          <w:tab w:val="num" w:pos="0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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80" w:after="280"/>
      <w:jc w:val="center"/>
      <w:outlineLvl w:val="1"/>
    </w:pPr>
    <w:rPr>
      <w:rFonts w:cs="Arabic Transparen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80" w:after="280"/>
      <w:ind w:left="720" w:hanging="0"/>
      <w:outlineLvl w:val="2"/>
    </w:pPr>
    <w:rPr>
      <w:rFonts w:cs="Arabic Transparent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Arabic Transparent"/>
      <w:b/>
      <w:bCs/>
      <w:sz w:val="40"/>
      <w:szCs w:val="40"/>
      <w:lang w:val="en-US" w:bidi="ar-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6" w:color="000000" w:shadow="1"/>
      </w:pBdr>
      <w:shd w:fill="D8D8D8" w:val="clear"/>
      <w:bidi w:val="1"/>
      <w:jc w:val="center"/>
      <w:outlineLvl w:val="4"/>
    </w:pPr>
    <w:rPr>
      <w:rFonts w:cs="Arabic Transparent"/>
      <w:b/>
      <w:bCs/>
      <w:sz w:val="40"/>
      <w:szCs w:val="40"/>
      <w:lang w:val="en-US" w:bidi="ar-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lang w:bidi="ar-SA"/>
    </w:rPr>
  </w:style>
  <w:style w:type="character" w:styleId="WW8Num42z1">
    <w:name w:val="WW8Num42z1"/>
    <w:qFormat/>
    <w:rPr>
      <w:rFonts w:ascii="Courier New" w:hAnsi="Courier New" w:cs="Courier New"/>
      <w:lang w:bidi="ar-SA"/>
    </w:rPr>
  </w:style>
  <w:style w:type="character" w:styleId="WW8Num42z2">
    <w:name w:val="WW8Num42z2"/>
    <w:qFormat/>
    <w:rPr>
      <w:rFonts w:ascii="Wingdings" w:hAnsi="Wingdings" w:cs="Wingdings"/>
      <w:lang w:bidi="ar-SA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Webdings" w:hAnsi="Webdings" w:eastAsia="Times New Roman" w:cs="Simplified Arabic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Arabic Transparent"/>
      <w:b/>
      <w:bCs/>
      <w:sz w:val="96"/>
      <w:szCs w:val="96"/>
      <w:lang w:bidi="ar-MA"/>
    </w:rPr>
  </w:style>
  <w:style w:type="paragraph" w:styleId="TextBody">
    <w:name w:val="Body Text"/>
    <w:basedOn w:val="Normal"/>
    <w:pPr>
      <w:bidi w:val="1"/>
    </w:pPr>
    <w:rPr>
      <w:rFonts w:cs="Arabic Transparent"/>
      <w:sz w:val="36"/>
      <w:szCs w:val="36"/>
      <w:lang w:val="en-US"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ne@men.gov.m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57:00Z</dcterms:created>
  <dc:creator>amilo</dc:creator>
  <dc:description/>
  <cp:keywords/>
  <dc:language>en-US</dc:language>
  <cp:lastModifiedBy>Enigma</cp:lastModifiedBy>
  <cp:lastPrinted>2010-02-11T15:21:00Z</cp:lastPrinted>
  <dcterms:modified xsi:type="dcterms:W3CDTF">2012-03-11T12:57:00Z</dcterms:modified>
  <cp:revision>2</cp:revision>
  <dc:subject/>
  <dc:title>المجال الرئيسي الأول : الفيزيا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